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黑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揭露暗网暴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着一个隐藏的世界，暗网里藏着无数无法想象的犯罪活动。其中，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就是这样一块黑暗的土地，它不仅是毒品交易和杀戮交易的交汇点，更是罪恶与恐怖结合体。</w:t>
      </w:r>
      <w:r>
        <w:rPr>
          <w:sz w:val="32"/>
          <w:szCs w:val="32"/>
        </w:rPr>
        <w:t>&lt;/p&gt;&lt;p&gt;&lt;img src="/static-img/hyCWajbeGsnSI3Rq4sXZAYREGUCFohs-XYWudUMErVmfwZ9tW8UMe_RkNOKgAsVe.jpg"&gt;&lt;/p&gt;&lt;p&gt;</w:t>
      </w:r>
      <w:r>
        <w:rPr>
          <w:sz w:val="32"/>
          <w:szCs w:val="32"/>
        </w:rPr>
        <w:t>据报道，这个网站上的用户可以购买各种毒品，从常见的大麻、可卡因到更为罕见的地球大麻等。然而，这些看似平凡的毒品交易背后，却隐藏着更加残忍的手法。在这个平台上，一些邪恶的人类竟然以高价买卖人类的心脏，只要支付足够多的人民币，他们就能获得一个活生生的生命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只是简单的买卖，参与者还需要证明自己有能力完成最终目的：活摘器官。这一过程通常涉及极端残忍的手段，比如用刀片割开受害者的胸膛，并将心脏迅速取出。这一切都在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屏幕前进行，无声地展示了人性的丑陋和暴力的力量。</w:t>
      </w:r>
      <w:r>
        <w:rPr>
          <w:sz w:val="32"/>
          <w:szCs w:val="32"/>
        </w:rPr>
        <w:t>&lt;/p&gt;&lt;p&gt;&lt;img src="/static-img/OFucWL0yRxS1k2livwufQoREGUCFohs-XYWudUMErVmYQvoqBH3xu5qoL571Kt7tcbTjSYUhhkhbMP3YV1n3QLuzNvMDNLEI19WofAB7AfEDxliW_FEa97AL5ulO1JFtXReOsof8IpcBVh-CfxAJSEURY_P8qMtf2HYFcL5jjN_w-5dCBGitifjBozfnY1DfIaDP7OSX7K0jSS54cSYdig.jpg"&gt;&lt;/p&gt;&lt;p&gt;</w:t>
      </w:r>
      <w:r>
        <w:rPr>
          <w:sz w:val="32"/>
          <w:szCs w:val="32"/>
        </w:rPr>
        <w:t>根据警方调查，这种类型的事故屡禁不止，因为它涉及到的资金流动巨大，同时又隐蔽性强，使得追踪难度极大。但即使如此，当局仍然不断努力打击这一行业，以保护那些可能成为下一个受害者的无辜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显示，即便是在监狱中，也有人通过这种手段赚取利润。例如，有一名服刑人员曾经被同伴威胁，如果不能提供药物，就会遭到迫害甚至牺牲他的器官。一旦他同意了，他就会被带到指定地点，在狭小空间内，被囚禁者们轮番刺伤直至死亡，然后再从尸体上解剖器官出售给最高报价的一方。</w:t>
      </w:r>
      <w:r>
        <w:rPr>
          <w:sz w:val="32"/>
          <w:szCs w:val="32"/>
        </w:rPr>
        <w:t>&lt;/p&gt;&lt;p&gt;&lt;img src="/static-img/TCZzaFBqPnmNTioPjyFg3IREGUCFohs-XYWudUMErVmYQvoqBH3xu5qoL571Kt7tcbTjSYUhhkhbMP3YV1n3QLuzNvMDNLEI19WofAB7AfEDxliW_FEa97AL5ulO1JFtXReOsof8IpcBVh-CfxAJSEURY_P8qMtf2HYFcL5jjN_w-5dCBGitifjBozfnY1DfIaDP7OSX7K0jSS54cSYdig.jpg"&gt;&lt;/p&gt;&lt;p&gt;</w:t>
      </w:r>
      <w:r>
        <w:rPr>
          <w:sz w:val="32"/>
          <w:szCs w:val="32"/>
        </w:rPr>
        <w:t>这些案件让我们深刻感受到，不管是在哪个角落，都有一种渗透力非常强烈的情绪，那就是恐惧。而面对这样的情景，我们每个人都应该提高警觉，对任何形式的小小偏差保持敬畏之心，因为你不知道它可能会把你的生活推向何种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呼吁，所有人必须共同抵制这种令人发指的情形，让我们的社会变得更加安全、健康。同时，我们也期待更多专业机构能够加大对这种非法行为的打击力度，将其彻底铲除于世间，以确保每个人都能享受到一个安宁而自由的人生。</w:t>
      </w:r>
      <w:r>
        <w:rPr>
          <w:sz w:val="32"/>
          <w:szCs w:val="32"/>
        </w:rPr>
        <w:t>&lt;/p&gt;&lt;p&gt;&lt;img src="/static-img/tXTvbPvEngFfZeZOGcBd6IREGUCFohs-XYWudUMErVmYQvoqBH3xu5qoL571Kt7tcbTjSYUhhkhbMP3YV1n3QLuzNvMDNLEI19WofAB7AfEDxliW_FEa97AL5ulO1JFtXReOsof8IpcBVh-CfxAJSEURY_P8qMtf2HYFcL5jjN_w-5dCBGitifjBozfnY1DfIaDP7OSX7K0jSS54cSYdig.jpg"&gt;&lt;/p&gt;&lt;p&gt;&lt;a href = "/doc/829986-</w:t>
      </w:r>
      <w:r>
        <w:rPr>
          <w:sz w:val="32"/>
          <w:szCs w:val="32"/>
        </w:rPr>
        <w:t>犯罪黑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揭露暗网暴行</w:t>
      </w:r>
      <w:r>
        <w:rPr>
          <w:sz w:val="32"/>
          <w:szCs w:val="32"/>
        </w:rPr>
        <w:t>.doc" rel="alternate" download="829986-</w:t>
      </w:r>
      <w:r>
        <w:rPr>
          <w:sz w:val="32"/>
          <w:szCs w:val="32"/>
        </w:rPr>
        <w:t>犯罪黑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揭露暗网暴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