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的完整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李宗瑞全集种子？</w:t>
      </w:r>
      <w:r>
        <w:rPr>
          <w:sz w:val="32"/>
          <w:szCs w:val="32"/>
        </w:rPr>
        <w:t>&lt;/p&gt;&lt;p&gt;&lt;img src="/static-img/bXiyq6zECLYs_vEAQS80-ZSjIClLFnyZecjlLyC5_gsJMkINbGVV3-L3-xONy6s6.jpg"&gt;&lt;/p&gt;&lt;p&gt;</w:t>
      </w:r>
      <w:r>
        <w:rPr>
          <w:sz w:val="32"/>
          <w:szCs w:val="32"/>
        </w:rPr>
        <w:t>在这个多元化的音乐世界里，人们对于高品质的音乐资源总是有着无尽的追求。作为一名歌迷，我们往往渴望拥有那些能够带给我们最纯粹乐趣和感动的艺术作品。今天，我要向大家推荐一个绝佳选择——李宗瑞全集种子。这不仅仅是一个简单的下载链接，而是一份包含了这位传奇歌手所有精心打磨过作品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称为张立文，是一位中国著名的小提琴演奏家、作曲家，也是一位具有深厚文化底蕴和独特艺术风格的人物。他以其非凡的才华和对传统文化的一贯致敬，赢得了国内外众多粉丝的心。在他的音乐中，你可以感受到一种超越时空界限的情感共鸣，那是一种让人沉醉又难以忘怀的声音。</w:t>
      </w:r>
      <w:r>
        <w:rPr>
          <w:sz w:val="32"/>
          <w:szCs w:val="32"/>
        </w:rPr>
        <w:t>&lt;/p&gt;&lt;p&gt;&lt;img src="/static-img/221XewdhJ6lmdonkXUowRJSjIClLFnyZecjlLyC5_gsO7R4dBTfzQ18AQp737aVeC7_RouFFtBUEXubqdFoO_xjBS4_TpZEWWZWA-dJhy-fqHnyJJs-tIyaweHBDDkGxRm81YIysQxR8Rb-bdLFozMwBHFsIOK01vFgudVQ85nQ.jpg"&gt;&lt;/p&gt;&lt;p&gt;</w:t>
      </w:r>
      <w:r>
        <w:rPr>
          <w:sz w:val="32"/>
          <w:szCs w:val="32"/>
        </w:rPr>
        <w:t>那么，这份所谓“全集”的内容究竟包括哪些呢？首先，它囊括了他从早期到成熟期所有公开发行的小提琴专辑，每一张都如同一次情感与技艺交汇的大师级别表演。其次，还包括了一系列现场演出录音，其中许多甚至是珍贵而稀有的未曾公开发行过版本，让你能更加贴近他的现场表现力。此外，还有一些私藏版曲目，都是他个人选编并特别安排录制的一些独唱会或合作项目，这些曲目充分体现了他对不同风格与流派深刻理解与融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获取这些宝贵资源时，我们应该如何操作呢？首先，要确保自己使用的是正规渠道，不要轻易相信一些网络上的免费或者盗版资源，因为它们可能存在质量问题或者侵犯版权的问题。而通过正规渠道获取，可以享受更好的音质以及支持真正创作者工作。但如果你还想进一步探索，或许可以考虑加入一些专业论坛或社群，与其他爱好者交流经验，同时也能得到更多关于如何寻找高品质音乐资源的小窍门。</w:t>
      </w:r>
      <w:r>
        <w:rPr>
          <w:sz w:val="32"/>
          <w:szCs w:val="32"/>
        </w:rPr>
        <w:t>&lt;/p&gt;&lt;p&gt;&lt;img src="/static-img/Lhk3jzmtFbns1oFej8HL95SjIClLFnyZecjlLyC5_gsO7R4dBTfzQ18AQp737aVeC7_RouFFtBUEXubqdFoO_xjBS4_TpZEWWZWA-dJhy-fqHnyJJs-tIyaweHBDDkGxRm81YIysQxR8Rb-bdLFozMwBHFsIOK01vFgudVQ85nQ.jpg"&gt;&lt;/p&gt;&lt;p&gt;</w:t>
      </w:r>
      <w:r>
        <w:rPr>
          <w:sz w:val="32"/>
          <w:szCs w:val="32"/>
        </w:rPr>
        <w:t>当然，对于很多新入门者来说，最重要的是怎么来欣赏这样的全集吧。这需要一定的心态调整，即从单曲开始逐渐走进整个世界，然后再去细细品味其中每一个旋律，每一次情绪波动。一旦真的投入其中，你将发现原来如此丰富且复杂的情感世界，那就是真正意义上的听觉盛宴。你是否已经准备好了迎接这场听觉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耳朵被这种跨越时间和空间的情感触动后，你会明白，为何说某个人的声音就像是他们灵魂的一部分。因此，无论是在什么时候，无论身处何方，只要有那份来自心灵深处的声音回响，就像拥有了一座永恒不变的心灵避风港。当下，前往寻找那份属于你的“李宗瑞全集种子”，开启你的内心之旅吧！</w:t>
      </w:r>
      <w:r>
        <w:rPr>
          <w:sz w:val="32"/>
          <w:szCs w:val="32"/>
        </w:rPr>
        <w:t>&lt;/p&gt;&lt;p&gt;&lt;img src="/static-img/UyBfAAAb65YGZcuB5ao0k5SjIClLFnyZecjlLyC5_gsO7R4dBTfzQ18AQp737aVeC7_RouFFtBUEXubqdFoO_xjBS4_TpZEWWZWA-dJhy-fqHnyJJs-tIyaweHBDDkGxRm81YIysQxR8Rb-bdLFozMwBHFsIOK01vFgudVQ85nQ.jpg"&gt;&lt;/p&gt;&lt;p&gt;&lt;a href = "/doc/829984-</w:t>
      </w:r>
      <w:r>
        <w:rPr>
          <w:sz w:val="32"/>
          <w:szCs w:val="32"/>
        </w:rPr>
        <w:t>李宗瑞全集种子李宗瑞音乐作品的完整种子下载</w:t>
      </w:r>
      <w:r>
        <w:rPr>
          <w:sz w:val="32"/>
          <w:szCs w:val="32"/>
        </w:rPr>
        <w:t>.doc" rel="alternate" download="829984-</w:t>
      </w:r>
      <w:r>
        <w:rPr>
          <w:sz w:val="32"/>
          <w:szCs w:val="32"/>
        </w:rPr>
        <w:t>李宗瑞全集种子李宗瑞音乐作品的完整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