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恋探索野花日本韩国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影视市场中，野花日本韩国电影以其独特的文化背景、深刻的人物塑造和精湛的制作质量，逐渐赢得了观众的心。这些电影不仅仅是关于爱情和生活的小品，更是一种文化交流与理解的窗口。以下，我们将从多个角度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&lt;img src="/static-img/tg9w3hPgrnqw5D5ESl3fPA.jpg"&gt;&lt;/p&gt;&lt;p&gt;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这样的电影往往展示了两国人民之间的情感纽带。它们通过讲述跨越边界的爱情故事，展现了不同文化之间相互尊重与学习的过程。在这类影片中，你可以看到日语和韩语交织成一首美丽的歌曲，或是看到传统服饰与现代时尚相结合，这些都反映出两国文化在不断地互动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刻画</w:t>
      </w:r>
      <w:r>
        <w:rPr>
          <w:sz w:val="32"/>
          <w:szCs w:val="32"/>
        </w:rPr>
        <w:t>&lt;/p&gt;&lt;p&gt;&lt;img src="/static-img/IssAHoCqj-Glg4HdxoG23A.jpg"&gt;&lt;/p&gt;&lt;p&gt;</w:t>
      </w:r>
      <w:r>
        <w:rPr>
          <w:sz w:val="32"/>
          <w:szCs w:val="32"/>
        </w:rPr>
        <w:t>野花系列中的角色通常都是复杂而真实，他们面对生活中的各种挑战时，不同的心态和选择让他们更加生动。在这些角色背后，是深刻的人性描写，它们触动人心，让观众能够认同并思考自己的生活。这种人物塑造的手法，使得无论是喜剧还是悲剧，都能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编排</w:t>
      </w:r>
      <w:r>
        <w:rPr>
          <w:sz w:val="32"/>
          <w:szCs w:val="32"/>
        </w:rPr>
        <w:t>&lt;/p&gt;&lt;p&gt;&lt;img src="/static-img/GZKJQqPeNWKjx4IhkFzU-Q.jpg"&gt;&lt;/p&gt;&lt;p&gt;</w:t>
      </w:r>
      <w:r>
        <w:rPr>
          <w:sz w:val="32"/>
          <w:szCs w:val="32"/>
        </w:rPr>
        <w:t>这些影片通常采用紧凑有力的故事情节来吸引观众。这不仅包括惊喜连续出现，也包括细腻的情感表达。在一个紧张刺激的情节之后，一段温馨浪漫的情景可能会突然出现，这样的转换充分体现了导演对于叙事技巧的大胆尝试，从而使整个作品更具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&lt;img src="/static-img/a8CirnGVn6PFztXWkcngiQ.jpg"&gt;&lt;/p&gt;&lt;p&gt;</w:t>
      </w:r>
      <w:r>
        <w:rPr>
          <w:sz w:val="32"/>
          <w:szCs w:val="32"/>
        </w:rPr>
        <w:t>音乐作为一种重要元素，在野花系列中扮演着至关重要的角色。不论是在快节奏的小提琴旋律还是平静悠扬的小号旋律，每一个音符都被精心安排，以增强情感氛围或突出关键场景。这也正是为什么很多粉丝喜欢将这些影视作品听作音乐，因为它们本身就是一部完整的小说，而不是简单的一帧图片或单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</w:t>
      </w:r>
      <w:r>
        <w:rPr>
          <w:sz w:val="32"/>
          <w:szCs w:val="32"/>
        </w:rPr>
        <w:t>&lt;/p&gt;&lt;p&gt;&lt;img src="/static-img/EyjHvzqWTsBMCB9pgzp6BA.jpg"&gt;&lt;/p&gt;&lt;p&gt;</w:t>
      </w:r>
      <w:r>
        <w:rPr>
          <w:sz w:val="32"/>
          <w:szCs w:val="32"/>
        </w:rPr>
        <w:t>导演对于每一幕戏目的把握，以及如何用镜头语言传递故事内容，是这类影片成功的地方之一。他们懂得利用光线、颜色甚至空气中的微妙变化来表现人物内心世界，因此，即便没有任何对白，这些画面也能轻易地传达出丰富的情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现在你可以轻松找到许多平台上提供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等内容，无论你身处何方，只要有一台手机，就可以欣赏到来自另一个世界的声音、形象和故事。这极大地降低了人们接触不同文化内容的地理障碍，对于那些想了解更多外界信息但又无法亲自去的地方来说，无疑是一个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 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这样的电影不仅为我们提供了一种放松娱乐的手段，更是一次跨越时间空间、穿越不同的文化边界的心灵旅行。当你沉浸其中，你会发现，那些看似遥远的事物其实离我们并不那么远，它们就在我们的屏幕前，用最真挚的话语诉说着人类共同的心声。</w:t>
      </w:r>
      <w:r>
        <w:rPr>
          <w:sz w:val="32"/>
          <w:szCs w:val="32"/>
        </w:rPr>
        <w:t>&lt;/p&gt;&lt;p&gt;&lt;a href = "/doc/829847-</w:t>
      </w:r>
      <w:r>
        <w:rPr>
          <w:sz w:val="32"/>
          <w:szCs w:val="32"/>
        </w:rPr>
        <w:t>亚洲之恋探索野花日本韩国电影的魅力</w:t>
      </w:r>
      <w:r>
        <w:rPr>
          <w:sz w:val="32"/>
          <w:szCs w:val="32"/>
        </w:rPr>
        <w:t>.doc" rel="alternate" download="829847-</w:t>
      </w:r>
      <w:r>
        <w:rPr>
          <w:sz w:val="32"/>
          <w:szCs w:val="32"/>
        </w:rPr>
        <w:t>亚洲之恋探索野花日本韩国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