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伪装学渣谢俞的药水迷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谢俞穿梭在繁忙的人群中，他的外表让人误以为他是那种不太注重学习却又自信满满的小混子。然而，这一切都是伪装，是他为了保护自己而采取的一种防御机制。</w:t>
      </w:r>
      <w:r>
        <w:rPr>
          <w:sz w:val="32"/>
          <w:szCs w:val="32"/>
        </w:rPr>
        <w:t>&lt;/p&gt;&lt;p&gt;&lt;img src="/static-img/9Lh7yL3l0NdKUunVpKHyQLF659xIjPN8H3Fr1FvJyYF63eg7goarmLpapHkINwmY.jpg"&gt;&lt;/p&gt;&lt;p&gt;</w:t>
      </w:r>
      <w:r>
        <w:rPr>
          <w:sz w:val="32"/>
          <w:szCs w:val="32"/>
        </w:rPr>
        <w:t>谢俞从小就体会到了学霸们的压力，那些永远坐在前排，总能第一时间回答问题的人，他们仿佛拥有了一种超凡脱俗的能力。相比之下，谢俞只是一个普通学生，他不想被那些高分录入系统中的学生所困扰，所以选择了伪装成一个并不那么出色，但也不会特别糟糕的学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生活平静无忧，没有任何人的注意。但就在这个阳光明媚的一天，他遇见了那个改变一切的人——李华。他是一个神秘且冷酷的人物，对于其他人的存在似乎都不屑一顾，只有对谢俞抱有一丝好奇。这份好奇，让李华决定给谢俞一点“帮助”。</w:t>
      </w:r>
      <w:r>
        <w:rPr>
          <w:sz w:val="32"/>
          <w:szCs w:val="32"/>
        </w:rPr>
        <w:t>&lt;/p&gt;&lt;p&gt;&lt;img src="/static-img/hAGY8FXyp-ZnccP7LT41oLF659xIjPN8H3Fr1FvJyYGAxoE6yduXzwQ6NnSNF7H-BGa_queadW0oK_9nvSZPnAhwnEqKpFfQ292fEqho5fm8_0LjdSVC374zcPiOHN5ZdswxXLpJJ_1CfO39HBJBcqauKty6dXlLZ9R4jYgKj98E4ljjoI-moEslVuOQG0nzLSEy_sCywniDnnI2va0Sdg.jpg"&gt;&lt;/p&gt;&lt;p&gt;</w:t>
      </w:r>
      <w:r>
        <w:rPr>
          <w:sz w:val="32"/>
          <w:szCs w:val="32"/>
        </w:rPr>
        <w:t>那晚，当谢俞独自一人回家时，他感到身体有些沉重，但并没有放在心上，因为他已经习惯了这种感觉。他睡得很香，不知道的是，那是一种药物引起的虚弱感。在醒来后，谢俞发现自己的记忆开始模糊起来，一切事情都变得迷离不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失忆与追踪》</w:t>
      </w:r>
      <w:r>
        <w:rPr>
          <w:sz w:val="32"/>
          <w:szCs w:val="32"/>
        </w:rPr>
        <w:t>&lt;/p&gt;&lt;p&gt;&lt;img src="/static-img/LGIQLd2NmTaYZ9SY7ezlerF659xIjPN8H3Fr1FvJyYGAxoE6yduXzwQ6NnSNF7H-BGa_queadW0oK_9nvSZPnAhwnEqKpFfQ292fEqho5fm8_0LjdSVC374zcPiOHN5ZdswxXLpJJ_1CfO39HBJBcqauKty6dXlLZ9R4jYgKj98E4ljjoI-moEslVuOQG0nzLSEy_sCywniDnnI2va0Sdg.jpg"&gt;&lt;/p&gt;&lt;p&gt;</w:t>
      </w:r>
      <w:r>
        <w:rPr>
          <w:sz w:val="32"/>
          <w:szCs w:val="32"/>
        </w:rPr>
        <w:t>面对这样的情况，谢俟开始怀疑自己的记忆是否真实。当他试图回忆起昨天发生的事情时，却只能够勉强地记起一些片段，而具体细节则一片空白。他知道自己必须找到解决办法，而这背后隐藏着什么样的阴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解密与揭露》</w:t>
      </w:r>
      <w:r>
        <w:rPr>
          <w:sz w:val="32"/>
          <w:szCs w:val="32"/>
        </w:rPr>
        <w:t>&lt;/p&gt;&lt;p&gt;&lt;img src="/static-img/RR4FzXGICwlVH7Pa0qu3zbF659xIjPN8H3Fr1FvJyYGAxoE6yduXzwQ6NnSNF7H-BGa_queadW0oK_9nvSZPnAhwnEqKpFfQ292fEqho5fm8_0LjdSVC374zcPiOHN5ZdswxXLpJJ_1CfO39HBJBcqauKty6dXlLZ9R4jYgKj98E4ljjoI-moEslVuOQG0nzLSEy_sCywniDnnI2va0Sdg.jpg"&gt;&lt;/p&gt;&lt;p&gt;</w:t>
      </w:r>
      <w:r>
        <w:rPr>
          <w:sz w:val="32"/>
          <w:szCs w:val="32"/>
        </w:rPr>
        <w:t>经过一番努力探索，终于找到了答案。那位神秘人物——李华，就是幕后的主使者。而这一切背后的原因，则是因为一种名为“忘却”的实验药水，它可以完全消除一个人过去的情感和记忆，使其成为一个全新的个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实验与逃脱》</w:t>
      </w:r>
      <w:r>
        <w:rPr>
          <w:sz w:val="32"/>
          <w:szCs w:val="32"/>
        </w:rPr>
        <w:t>&lt;/p&gt;&lt;p&gt;&lt;img src="/static-img/hpFe5iLKzuZwX8ee4BykurF659xIjPN8H3Fr1FvJyYGAxoE6yduXzwQ6NnSNF7H-BGa_queadW0oK_9nvSZPnAhwnEqKpFfQ292fEqho5fm8_0LjdSVC374zcPiOHN5ZdswxXLpJJ_1CfO39HBJBcqauKty6dXlLZ9R4jYgKj98E4ljjoI-moEslVuOQG0nzLSEy_sCywniDnnI2va0Sdg.jpg"&gt;&lt;/p&gt;&lt;p&gt;</w:t>
      </w:r>
      <w:r>
        <w:rPr>
          <w:sz w:val="32"/>
          <w:szCs w:val="32"/>
        </w:rPr>
        <w:t>虽然这个发现让他的世界再次陷入动荡，但是它也带来了希望。因为如果真的存在这样一种方法，那么一定也有相反的手段，可以帮助人们恢复他们失去的一切。于是，在一次偶然机会中，谢尔回到了一间古老而神秘的地方，那里藏有许多关于恢复记忆的手法书籍和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寻找与救赎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研究和实践，最终成功地用这些手法克服了药水造成的问题，并逐渐恢复了自己的记忆。不过，这个过程充满挑战，每一步都要付出巨大的努力，而且还要躲避那些想要继续利用这种技术进行恶意行为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生与警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从前的伪装已经变成了过去，而真正的我才刚刚展开。我明白，无论如何，我都会保持警觉，以免再次走上那个错误之路。而对于那些企图操控别人、剥夺他们自由权利的人，我将毫不犹豫地站出来，用我的力量阻止他们继续犯错。此刻，我是谁？我就是曾经被下药、又重新找回自我、勇敢面对未来的我——伪装学渣謝阿偉。</w:t>
      </w:r>
      <w:r>
        <w:rPr>
          <w:sz w:val="32"/>
          <w:szCs w:val="32"/>
        </w:rPr>
        <w:t>&lt;/p&gt;&lt;p&gt;&lt;a href = "/doc/829820-</w:t>
      </w:r>
      <w:r>
        <w:rPr>
          <w:sz w:val="32"/>
          <w:szCs w:val="32"/>
        </w:rPr>
        <w:t>伪装学渣谢俞的药水迷局</w:t>
      </w:r>
      <w:r>
        <w:rPr>
          <w:sz w:val="32"/>
          <w:szCs w:val="32"/>
        </w:rPr>
        <w:t>.doc" rel="alternate" download="829820-</w:t>
      </w:r>
      <w:r>
        <w:rPr>
          <w:sz w:val="32"/>
          <w:szCs w:val="32"/>
        </w:rPr>
        <w:t>伪装学渣谢俞的药水迷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