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记一一十五中的文学探索时间与记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流逝与记忆的沉淀</w:t>
      </w:r>
      <w:r>
        <w:rPr>
          <w:sz w:val="32"/>
          <w:szCs w:val="32"/>
        </w:rPr>
        <w:t>&lt;/p&gt;&lt;p&gt;&lt;img src="/static-img/qPgE4GM934LTzkM3aDJSq37xkE6XYHYhuf6rypjNLWb4MAJQgCPzYF_n3QSQ2dlT.jpg"&gt;&lt;/p&gt;&lt;p&gt;</w:t>
      </w:r>
      <w:r>
        <w:rPr>
          <w:sz w:val="32"/>
          <w:szCs w:val="32"/>
        </w:rPr>
        <w:t>在《日记一一十五》的世界里，时间如同无形之手，将生活点点滴滴地记录在纸上。每一次笔触都承载着作者对过去瞬间的回味，以及对未来的憧憬。通过这本日记，我们可以看到时间如何不留痕迹地流逝，却又是如何被人类的心灵所珍惜。</w:t>
      </w:r>
      <w:r>
        <w:rPr>
          <w:sz w:val="32"/>
          <w:szCs w:val="32"/>
        </w:rPr>
        <w:t>&lt;/p&gt;&lt;p&gt;</w:t>
      </w:r>
      <w:r>
        <w:rPr>
          <w:sz w:val="32"/>
          <w:szCs w:val="32"/>
        </w:rPr>
        <w:t>记忆的力量与碎片化体验</w:t>
      </w:r>
      <w:r>
        <w:rPr>
          <w:sz w:val="32"/>
          <w:szCs w:val="32"/>
        </w:rPr>
        <w:t>&lt;/p&gt;&lt;p&gt;&lt;img src="/static-img/SEqsrGasq1uScVNgx3QG4X7xkE6XYHYhuf6rypjNLWb8OIOZbhgb208J0N3-iSFdP3ivNeC4_c8dZmraI85uM3YzXrZhVfLR17IPBqkogVdBZNYG5_-0oHKLzINPq7ruZuajV0o-D-Biyl_4iDzVX4Atta4kR9LBsunz4KXD4Aw.jpg"&gt;&lt;/p&gt;&lt;p&gt;</w:t>
      </w:r>
      <w:r>
        <w:rPr>
          <w:sz w:val="32"/>
          <w:szCs w:val="32"/>
        </w:rPr>
        <w:t>日记中充满了细腻的情感和深刻的人生哲理。每一个小诗都是对过去某个瞬间的捕捉，反映出人生的片段化和碎片化。这也让我们思考，在现代社会中，我们是否还能像古人那样，静下心来反思、记录自己的生活呢？</w:t>
      </w:r>
      <w:r>
        <w:rPr>
          <w:sz w:val="32"/>
          <w:szCs w:val="32"/>
        </w:rPr>
        <w:t>&lt;/p&gt;&lt;p&gt;</w:t>
      </w:r>
      <w:r>
        <w:rPr>
          <w:sz w:val="32"/>
          <w:szCs w:val="32"/>
        </w:rPr>
        <w:t>生活的小确幸与大事面前的一般态度</w:t>
      </w:r>
      <w:r>
        <w:rPr>
          <w:sz w:val="32"/>
          <w:szCs w:val="32"/>
        </w:rPr>
        <w:t>&lt;/p&gt;&lt;p&gt;&lt;img src="/static-img/ULM2D6El4pFZrzP0zqrnI37xkE6XYHYhuf6rypjNLWb8OIOZbhgb208J0N3-iSFdP3ivNeC4_c8dZmraI85uM3YzXrZhVfLR17IPBqkogVdBZNYG5_-0oHKLzINPq7ruZuajV0o-D-Biyl_4iDzVX4Atta4kR9LBsunz4KXD4Aw.jpg"&gt;&lt;/p&gt;&lt;p&gt;</w:t>
      </w:r>
      <w:r>
        <w:rPr>
          <w:sz w:val="32"/>
          <w:szCs w:val="32"/>
        </w:rPr>
        <w:t>读者可以从中感受到作者对于生活的小确幸——一个美好的早晨，一场轻柔的春雨——以及面对大事时坚定的立场——即使是在困境中，也要保持乐观。在这样的情感表达中，我们看到了生命中的平衡。</w:t>
      </w:r>
      <w:r>
        <w:rPr>
          <w:sz w:val="32"/>
          <w:szCs w:val="32"/>
        </w:rPr>
        <w:t>&lt;/p&gt;&lt;p&gt;</w:t>
      </w:r>
      <w:r>
        <w:rPr>
          <w:sz w:val="32"/>
          <w:szCs w:val="32"/>
        </w:rPr>
        <w:t>人际关系中的温暖与冲突</w:t>
      </w:r>
      <w:r>
        <w:rPr>
          <w:sz w:val="32"/>
          <w:szCs w:val="32"/>
        </w:rPr>
        <w:t>&lt;/p&gt;&lt;p&gt;&lt;img src="/static-img/EmGPGXTVlOoOlunBbFV0mn7xkE6XYHYhuf6rypjNLWb8OIOZbhgb208J0N3-iSFdP3ivNeC4_c8dZmraI85uM3YzXrZhVfLR17IPBqkogVdBZNYG5_-0oHKLzINPq7ruZuajV0o-D-Biyl_4iDzVX4Atta4kR9LBsunz4KXD4Aw.jpg"&gt;&lt;/p&gt;&lt;p&gt;</w:t>
      </w:r>
      <w:r>
        <w:rPr>
          <w:sz w:val="32"/>
          <w:szCs w:val="32"/>
        </w:rPr>
        <w:t>《日记一一十五》不仅仅是一本关于个人内心世界的书籍，它更是展示了人们之间复杂而多样的关系。在其中，有亲情、友情、爱情等各种形式的人际交往，每一种都带有一抹淡淡的情调，让人感到温馨又有些许哀伤。</w:t>
      </w:r>
      <w:r>
        <w:rPr>
          <w:sz w:val="32"/>
          <w:szCs w:val="32"/>
        </w:rPr>
        <w:t>&lt;/p&gt;&lt;p&gt;</w:t>
      </w:r>
      <w:r>
        <w:rPr>
          <w:sz w:val="32"/>
          <w:szCs w:val="32"/>
        </w:rPr>
        <w:t>自我成长与精神追求</w:t>
      </w:r>
      <w:r>
        <w:rPr>
          <w:sz w:val="32"/>
          <w:szCs w:val="32"/>
        </w:rPr>
        <w:t>&lt;/p&gt;&lt;p&gt;&lt;img src="/static-img/WPspR-pPYz-e8lv3nLwLPH7xkE6XYHYhuf6rypjNLWb8OIOZbhgb208J0N3-iSFdP3ivNeC4_c8dZmraI85uM3YzXrZhVfLR17IPBqkogVdBZNYG5_-0oHKLzINPq7ruZuajV0o-D-Biyl_4iDzVX4Atta4kR9LBsunz4KXD4Aw.jpg"&gt;&lt;/p&gt;&lt;p&gt;</w:t>
      </w:r>
      <w:r>
        <w:rPr>
          <w:sz w:val="32"/>
          <w:szCs w:val="32"/>
        </w:rPr>
        <w:t>随着故事向前发展，可以看出主人公在经历了一系列挑战后，不断地自我提升和成长。他或许没有达到传统意义上的成功，但他拥有的，是更加丰富的人生体验和更为明朗的人生方向。而这种成长过程，对于那些寻找自己道路的人来说，无疑是一个巨大的启示。</w:t>
      </w:r>
      <w:r>
        <w:rPr>
          <w:sz w:val="32"/>
          <w:szCs w:val="32"/>
        </w:rPr>
        <w:t>&lt;/p&gt;&lt;p&gt;</w:t>
      </w:r>
      <w:r>
        <w:rPr>
          <w:sz w:val="32"/>
          <w:szCs w:val="32"/>
        </w:rPr>
        <w:t>文学作品中的艺术价值与现实意义</w:t>
      </w:r>
      <w:r>
        <w:rPr>
          <w:sz w:val="32"/>
          <w:szCs w:val="32"/>
        </w:rPr>
        <w:t>&lt;/p&gt;&lt;p&gt;</w:t>
      </w:r>
      <w:r>
        <w:rPr>
          <w:sz w:val="32"/>
          <w:szCs w:val="32"/>
        </w:rPr>
        <w:t>作为文学作品，《日记一一十五》不仅具有强烈的情感吸引力，更重要的是它提供了一个窗口，让我们从不同的角度去审视我们的存在，并思考我们的行为背后的道德责任。这也是为什么很多读者会将其作为阅读心得分享给身边朋友的一个原因。</w:t>
      </w:r>
      <w:r>
        <w:rPr>
          <w:sz w:val="32"/>
          <w:szCs w:val="32"/>
        </w:rPr>
        <w:t>&lt;/p&gt;&lt;p&gt;&lt;a href = "/doc/829573-</w:t>
      </w:r>
      <w:r>
        <w:rPr>
          <w:sz w:val="32"/>
          <w:szCs w:val="32"/>
        </w:rPr>
        <w:t>日记一一十五中的文学探索时间与记忆的交织</w:t>
      </w:r>
      <w:r>
        <w:rPr>
          <w:sz w:val="32"/>
          <w:szCs w:val="32"/>
        </w:rPr>
        <w:t>.doc" rel="alternate" download="829573-</w:t>
      </w:r>
      <w:r>
        <w:rPr>
          <w:sz w:val="32"/>
          <w:szCs w:val="32"/>
        </w:rPr>
        <w:t>日记一一十五中的文学探索时间与记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