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CEKC</w:t>
      </w:r>
      <w:r>
        <w:rPr>
          <w:sz w:val="48"/>
          <w:szCs w:val="48"/>
        </w:rPr>
        <w:t>里那个少了</w:t>
      </w:r>
      <w:r>
        <w:rPr>
          <w:sz w:val="48"/>
          <w:szCs w:val="48"/>
        </w:rPr>
        <w:t>16</w:t>
      </w:r>
      <w:r>
        <w:rPr>
          <w:sz w:val="48"/>
          <w:szCs w:val="48"/>
        </w:rPr>
        <w:t>个女生的人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这个充满活力的社团里，我总是觉得少了点什么。直到有一天，我才明白，那个“少”其实指的是人数。我是那个少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女生的人。</w:t>
      </w:r>
      <w:r>
        <w:rPr>
          <w:sz w:val="32"/>
          <w:szCs w:val="32"/>
        </w:rPr>
        <w:t>&lt;/p&gt;&lt;p&gt;&lt;img src="/static-img/ZQuYjeXi98c3kEpd5WeU2IZXRowNT8lXpFXIk-pF3L1NUUjogeO6zhjSxI563ZB6.png"&gt;&lt;/p&gt;&lt;p&gt;</w:t>
      </w:r>
      <w:r>
        <w:rPr>
          <w:sz w:val="32"/>
          <w:szCs w:val="32"/>
        </w:rPr>
        <w:t>记得刚开始的时候，社团里的氛围非常热闹，每个人都像是一颗闪耀的星星。我们每天都会聚在一起讨论各种话题，从科幻小说到最新的科技动态，再到即将上映的电影，我们没有不感兴趣的话题。但随着时间的推移，一些成员因为忙碌或其他原因离开了，这让我感到有些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这是一个专门为新能源和清洁技术提供支持的小组。我知道如果加入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我就能再次找到我的位置，就能重新成为一个有价值的部分。不过，当时我犹豫不决，因为这意味着我要放弃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，放弃那些曾经共同度过无数美好时光的朋友们。</w:t>
      </w:r>
      <w:r>
        <w:rPr>
          <w:sz w:val="32"/>
          <w:szCs w:val="32"/>
        </w:rPr>
        <w:t>&lt;/p&gt;&lt;p&gt;&lt;img src="/static-img/O6ZpOuNy6-wxmnULj06tG4ZXRowNT8lXpFXIk-pF3L16mHw6iM6dkyHNqD0yAP1SzySXf2cRRzQvHDmxuX7zaxYNzDffMi6cRvGUpWMH5zuiL_OY08Trm8B6iXeWQeJBPikH30HCqdMDrir-Pf72x3lZP8hgl7swC_VhbnKo-vQjkNNjKUPCfMG2mvlKNKEdVLqRzhB3PCAFRQIvTb4s2g.jpg"&gt;&lt;/p&gt;&lt;p&gt;</w:t>
      </w:r>
      <w:r>
        <w:rPr>
          <w:sz w:val="32"/>
          <w:szCs w:val="32"/>
        </w:rPr>
        <w:t>但最终，我决定勇敢地迈出这一步。在新的环境中，我发现自己又找回了自信，也遇到了许多志同道合的人。我们一起研究如何更有效地使用新能源，为地球带来更好的未来。这一切，让我意识到，即使是在一个看似缺乏的地方，也可能隐藏着新的机会和未知世界等待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时，他们常常会笑着说：“你就是那个故事里的人吧？”而当他们这样说的时候，我会微笑，并告诉他们，在转变中寻找新机遇，不仅是成长，更是生活的一部分。</w:t>
      </w:r>
      <w:r>
        <w:rPr>
          <w:sz w:val="32"/>
          <w:szCs w:val="32"/>
        </w:rPr>
        <w:t>&lt;/p&gt;&lt;p&gt;&lt;img src="/static-img/VHvnPTrJa4Gzz17FtxQNc4ZXRowNT8lXpFXIk-pF3L16mHw6iM6dkyHNqD0yAP1SzySXf2cRRzQvHDmxuX7zaxYNzDffMi6cRvGUpWMH5zuiL_OY08Trm8B6iXeWQeJBPikH30HCqdMDrir-Pf72x3lZP8hgl7swC_VhbnKo-vQjkNNjKUPCfMG2mvlKNKEdVLqRzhB3PCAFRQIvTb4s2g.png"&gt;&lt;/p&gt;&lt;p&gt;&lt;a href = "/doc/829236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里那个少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女生的人你知道吗</w:t>
      </w:r>
      <w:r>
        <w:rPr>
          <w:sz w:val="32"/>
          <w:szCs w:val="32"/>
        </w:rPr>
        <w:t>.doc" rel="alternate" download="829236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里那个少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女生的人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