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眼中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听着老人讲述的故事里，有一个关于殷商时期的神话——玄鸟纪。那个时候，天地还没有完全分开，人类和动物混居一处，那是一种前所未有的世界。</w:t>
      </w:r>
      <w:r>
        <w:rPr>
          <w:sz w:val="32"/>
          <w:szCs w:val="32"/>
        </w:rPr>
        <w:t>&lt;/p&gt;&lt;p&gt;&lt;img src="/static-img/5kwv8Dy0OSQvUEx0rWy-ezMDPW81NUUfJ-HOGoM39VtciX3PveqUkchNXUgS-U5i.jpg"&gt;&lt;/p&gt;&lt;p&gt;</w:t>
      </w:r>
      <w:r>
        <w:rPr>
          <w:sz w:val="32"/>
          <w:szCs w:val="32"/>
        </w:rPr>
        <w:t>据说，在那个古老而又神秘的时代，一只名叫玄鸟的大雕，它拥有五彩斑斓的羽毛，能够飞越九霄云外，是人们心目中的吉祥物。它不仅能预示着好运，还被视为上天赐予的人间使者。在那片初生的土地上，每当玄鸟出现，就会带来丰收、平安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大雁过命，即将发生重大变故。这场灾难如同一道黑暗的风暴，将要席卷整个殷商朝廷，但玄鸟却预感到危机，它决定用自己的力量阻止这一切。不顾自身安全，它飞向了王宫，用它那锐利的喙狠狠地咬破了皇帝的手臂，以此作为祭品，对抗恶灵，让其不能侵犯这片土地。</w:t>
      </w:r>
      <w:r>
        <w:rPr>
          <w:sz w:val="32"/>
          <w:szCs w:val="32"/>
        </w:rPr>
        <w:t>&lt;/p&gt;&lt;p&gt;&lt;img src="/static-img/39YKU9KAms8_F_L49kBVETMDPW81NUUfJ-HOGoM39VteoQyWkO2rfQWgDb2yaNBA1a4pBtg-K8vXhib7MU0w1P_8p-nOhwsdGElcipt08ljGsKNmb1LQ8FQPLch1ccMVhMjPeFfBfHH0YAYo-X7dOdWmYFxt_uSxXaXll1r7iyYeB_IHpf28NKdlj76LgzsO.png"&gt;&lt;/p&gt;&lt;p&gt;</w:t>
      </w:r>
      <w:r>
        <w:rPr>
          <w:sz w:val="32"/>
          <w:szCs w:val="32"/>
        </w:rPr>
        <w:t>随后，为了恢复秩序与和平，不仅是为了自己，也是为了那些无辜受害的人类与动物们。它展现出了惊人的勇气和牺牲精神，从此以后，无论是国泰民安还是自然之力，都归于平衡，而殷商朝廷也因此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所有人都相信，有些人认为这是对历史的一种美化或夸大。而我，则始终怀疑是否真的存在这样一只神奇的大雕。但即便如此，我仍然喜欢听这个故事，因为它让我想象到了一个更有希望、更充满爱心的地方，那是一个每个人都可以找到自己的位置去守护的地方。</w:t>
      </w:r>
      <w:r>
        <w:rPr>
          <w:sz w:val="32"/>
          <w:szCs w:val="32"/>
        </w:rPr>
        <w:t>&lt;/p&gt;&lt;p&gt;&lt;img src="/static-img/oyTsoVmW23NAGe4kLqnXEjMDPW81NUUfJ-HOGoM39VteoQyWkO2rfQWgDb2yaNBA1a4pBtg-K8vXhib7MU0w1P_8p-nOhwsdGElcipt08ljGsKNmb1LQ8FQPLch1ccMVhMjPeFfBfHH0YAYo-X7dOdWmYFxt_uSxXaXll1r7iyYeB_IHpf28NKdlj76LgzsO.png"&gt;&lt;/p&gt;&lt;p&gt;</w:t>
      </w:r>
      <w:r>
        <w:rPr>
          <w:sz w:val="32"/>
          <w:szCs w:val="32"/>
        </w:rPr>
        <w:t>现在，当我们站在这个科技高度发展、信息传播无比迅速的地球上，我们应该回忆起那种简单纯真的年代吗？或者，我们应该学习到从那些古老传说中提取出的智慧：即使是在最艰难的时候，也要勇敢面对，用我们的力量去保护我们所爱的人，以及我们所珍惜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，让我开始重新审视生活，并且更加珍惜现在拥有的每一刻。我相信，只要记住这些往昔的小小传说，我们就能在今天构建出一个更加温暖、更加可持续的地球，为未来留下更多美好的传奇。</w:t>
      </w:r>
      <w:r>
        <w:rPr>
          <w:sz w:val="32"/>
          <w:szCs w:val="32"/>
        </w:rPr>
        <w:t>&lt;/p&gt;&lt;p&gt;&lt;img src="/static-img/bxBzVtCyEMq5zt19rOzZbzMDPW81NUUfJ-HOGoM39VteoQyWkO2rfQWgDb2yaNBA1a4pBtg-K8vXhib7MU0w1P_8p-nOhwsdGElcipt08ljGsKNmb1LQ8FQPLch1ccMVhMjPeFfBfHH0YAYo-X7dOdWmYFxt_uSxXaXll1r7iyYeB_IHpf28NKdlj76LgzsO.jpg"&gt;&lt;/p&gt;&lt;p&gt;&lt;a href = "/doc/829133-</w:t>
      </w:r>
      <w:r>
        <w:rPr>
          <w:sz w:val="32"/>
          <w:szCs w:val="32"/>
        </w:rPr>
        <w:t>殷商玄鸟纪我眼中的古老传说</w:t>
      </w:r>
      <w:r>
        <w:rPr>
          <w:sz w:val="32"/>
          <w:szCs w:val="32"/>
        </w:rPr>
        <w:t>.doc" rel="alternate" download="829133-</w:t>
      </w:r>
      <w:r>
        <w:rPr>
          <w:sz w:val="32"/>
          <w:szCs w:val="32"/>
        </w:rPr>
        <w:t>殷商玄鸟纪我眼中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