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&lt;/p&gt;&lt;p&gt;&lt;img src="/static-img/BpjZdgPkZOaXCFNOFIUsypa2AlDDmjGKii_aQpawe-iBl9ckVbO9oaGXVYNfc4KI.png"&gt;&lt;/p&gt;&lt;p&gt;</w:t>
      </w:r>
      <w:r>
        <w:rPr>
          <w:sz w:val="32"/>
          <w:szCs w:val="32"/>
        </w:rPr>
        <w:t>在一个遥远的星系里，有一颗名为</w:t>
      </w:r>
      <w:r>
        <w:rPr>
          <w:sz w:val="32"/>
          <w:szCs w:val="32"/>
        </w:rPr>
        <w:t>B612</w:t>
      </w:r>
      <w:r>
        <w:rPr>
          <w:sz w:val="32"/>
          <w:szCs w:val="32"/>
        </w:rPr>
        <w:t>的小行星，居住着一个小王子。他和他的机器人朋友阿斯特利德，在这片广阔无垠的宇宙中旅行。他们遇见了各种各样的生物，每个世界都有它独特的风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他携带的一本日记，它记录了他从地球到其他星球之间的旅程，以及他与这些新朋友们相遇时所感受到的情感。在这里，他学会了关于友谊、爱情以及生命真正意义的事情。</w:t>
      </w:r>
      <w:r>
        <w:rPr>
          <w:sz w:val="32"/>
          <w:szCs w:val="32"/>
        </w:rPr>
        <w:t>&lt;/p&gt;&lt;p&gt;&lt;img src="/static-img/R0a48Pp5MgVmuxbpmxygy5a2AlDDmjGKii_aQpawe-j1agdgj7OzZCdAcwXg-1BZDyHOebirhVIYf5p61BE13XMy2WPTVNnDf7Ep2KTeocotrlLZKS8g6tHNDdxRQ10MIGSuXIyHncUXY43-KzTEng.jpg"&gt;&lt;/p&gt;&lt;p&gt;</w:t>
      </w:r>
      <w:r>
        <w:rPr>
          <w:sz w:val="32"/>
          <w:szCs w:val="32"/>
        </w:rPr>
        <w:t xml:space="preserve">首先，小王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记录了他第一次飞翔时的心情。那是一个充满激动和恐惧的时刻，因为那是他的第一次离开家园，也是对未知世界的一次探索。每当夜幕降临，他会躺在沙漠之中，仰望着繁星点点，思考着这个巨大的宇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狐狸的大谈论。在那个荒凉而宁静的地方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一段关于时间流逝、永恒之美以及人类对于虚幻梦想追求不懈努力的心灵对话。这段对话深刻地影响了小王子的世界观，使得他更加珍视那些简单而真实的人际关系。</w:t>
      </w:r>
      <w:r>
        <w:rPr>
          <w:sz w:val="32"/>
          <w:szCs w:val="32"/>
        </w:rPr>
        <w:t>&lt;/p&gt;&lt;p&gt;&lt;img src="/static-img/Kl-u2UDawA3scuVSBYg7mZa2AlDDmjGKii_aQpawe-j1agdgj7OzZCdAcwXg-1BZDyHOebirhVIYf5p61BE13XMy2WPTVNnDf7Ep2KTeocotrlLZKS8g6tHNDdxRQ10MIGSuXIyHncUXY43-KzTEng.jpg"&gt;&lt;/p&gt;&lt;p&gt;</w:t>
      </w:r>
      <w:r>
        <w:rPr>
          <w:sz w:val="32"/>
          <w:szCs w:val="32"/>
        </w:rPr>
        <w:t>接着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详细描述了他如何在玫瑰花丛中发现爱情。在那里，他了解到了爱是一种特殊且微妙的情感，不仅仅局限于身体上的接触，更包括心灵上的交流和理解。而最终，他意识到真正重要的是内心深处所拥有的那份纯净无暇的情感，而非外表华丽或多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王子的文本也提及过一次悲伤的经历，那是在月亮上与太阳公爵相识的地方。当太阳公爵告诉小王子，其光芒虽然强大，但却无法照亮自己的阴影，这让小王子的内心深处感到寒冷。然而，这也是一个教训，让他明白只有勇敢面对自己的弱点，并用智慧去克服它们才能更快地成长起来。</w:t>
      </w:r>
      <w:r>
        <w:rPr>
          <w:sz w:val="32"/>
          <w:szCs w:val="32"/>
        </w:rPr>
        <w:t>&lt;/p&gt;&lt;p&gt;&lt;img src="/static-img/pcOnBbCWT9DW8yOFLcVoDJa2AlDDmjGKii_aQpawe-j1agdgj7OzZCdAcwXg-1BZDyHOebirhVIYf5p61BE13XMy2WPTVNnDf7Ep2KTeocotrlLZKS8g6tHNDdxRQ10MIGSuXIyHncUXY43-KzTEng.jpg"&gt;&lt;/p&gt;&lt;p&gt;</w:t>
      </w:r>
      <w:r>
        <w:rPr>
          <w:sz w:val="32"/>
          <w:szCs w:val="32"/>
        </w:rPr>
        <w:t xml:space="preserve">最后，在随后的旅途中，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记载下了一些温暖的人际互动，比如与蛇中的哲学家交流思想，或是在森林里聆听老虎讲述自然法则等。此类经历使得小 王 子 对 自然界 的 审 观 更 深 一层，同时也增进了解世间万物之间隐藏着怎样复杂又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空下的约定》是一篇关于自我探索、人生价值以及宇宙奥秘的话题汇编。通过阅读《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，我们可以体会到作为一名年轻冒险家的成长过程，以及面向未知天地时所能达到的精神高度。此外，这本日记书籍还提供了一种独特视角，让读者能够从不同角度审视生活，用一种全新的方式去理解我们周围发生的事物。</w:t>
      </w:r>
      <w:r>
        <w:rPr>
          <w:sz w:val="32"/>
          <w:szCs w:val="32"/>
        </w:rPr>
        <w:t>&lt;/p&gt;&lt;p&gt;&lt;img src="/static-img/4tKmwi97mMGdf4HUe1xV05a2AlDDmjGKii_aQpawe-j1agdgj7OzZCdAcwXg-1BZDyHOebirhVIYf5p61BE13XMy2WPTVNnDf7Ep2KTeocotrlLZKS8g6tHNDdxRQ10MIGSuXIyHncUXY43-KzTEng.jpg"&gt;&lt;/p&gt;&lt;p&gt;&lt;a href = "/doc/828603-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.doc" rel="alternate" download="828603-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