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自制传媒新纪元揭秘最新网站的创意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传媒行业正经历着前所未有的变革。随着技术的不断进步，自制内容已经成为一种新的趋势，而麻豆自制传媒作为这一领域的先驱，其最新网站更是引起了广泛关注。</w:t>
      </w:r>
      <w:r>
        <w:rPr>
          <w:sz w:val="32"/>
          <w:szCs w:val="32"/>
        </w:rPr>
        <w:t>&lt;/p&gt;&lt;p&gt;&lt;img src="/static-img/CDZszQgphm2e6oNYPU85LZY1FjcGXRHGEt0DpoggbNol2jWghwjvB1MzKuioiZqw.jpg"&gt;&lt;/p&gt;&lt;p&gt;</w:t>
      </w:r>
      <w:r>
        <w:rPr>
          <w:sz w:val="32"/>
          <w:szCs w:val="32"/>
        </w:rPr>
        <w:t>创意无限：麻豆自制传媒新纪元</w:t>
      </w:r>
      <w:r>
        <w:rPr>
          <w:sz w:val="32"/>
          <w:szCs w:val="32"/>
        </w:rPr>
        <w:t>&lt;/p&gt;&lt;p&gt;</w:t>
      </w:r>
      <w:r>
        <w:rPr>
          <w:sz w:val="32"/>
          <w:szCs w:val="32"/>
        </w:rPr>
        <w:t>在这个网站上，你可以发现一片充满创意和想象力的海洋。这里不仅有专业制作的视频和音频，还有独特的互动体验，让用户能够更加深入地参与到故事之中。这一切都源于麻豆自制传媒对创新精神的追求，以及其对于用户需求的细致理解。</w:t>
      </w:r>
      <w:r>
        <w:rPr>
          <w:sz w:val="32"/>
          <w:szCs w:val="32"/>
        </w:rPr>
        <w:t>&lt;/p&gt;&lt;p&gt;&lt;img src="/static-img/1WrSMb3fnmmtjZEEckhi3JY1FjcGXRHGEt0DpoggbNorpfy1z3jXFhA2XRzC4qhpGyJUZpCZeAS-6xbVi79elCPqKhaXeaWG-MIKJEoRj6wE56IdVIkNfQ4cXboHhcUFdxbQE2uLPYjvh-nxqpQCK3Jii7z1axC0Ko6MjiU1qLEeyVOHlvl8dz0bkhsk4BcG85gtR_GTn1M6oRAMjjwn9A.jpg"&gt;&lt;/p&gt;&lt;p&gt;</w:t>
      </w:r>
      <w:r>
        <w:rPr>
          <w:sz w:val="32"/>
          <w:szCs w:val="32"/>
        </w:rPr>
        <w:t>技术与艺术相融合：网站功能介绍</w:t>
      </w:r>
      <w:r>
        <w:rPr>
          <w:sz w:val="32"/>
          <w:szCs w:val="32"/>
        </w:rPr>
        <w:t>&lt;/p&gt;&lt;p&gt;</w:t>
      </w:r>
      <w:r>
        <w:rPr>
          <w:sz w:val="32"/>
          <w:szCs w:val="32"/>
        </w:rPr>
        <w:t>点击进入麻豆自制传媒最新网站，你会被一系列高科技元素所吸引。在这里，无论是视频播放、音频下载还是其他互动功能，都经过精心设计，以确保每一次体验都是既刺激又愉悦。从视觉效果到操作流畅度，从内容丰富性到服务质量，这个网站似乎没有遗漏任何一个细节。</w:t>
      </w:r>
      <w:r>
        <w:rPr>
          <w:sz w:val="32"/>
          <w:szCs w:val="32"/>
        </w:rPr>
        <w:t>&lt;/p&gt;&lt;p&gt;&lt;img src="/static-img/5Ual7Lpb6Hk5RGjBkjvaT5Y1FjcGXRHGEt0DpoggbNorpfy1z3jXFhA2XRzC4qhpGyJUZpCZeAS-6xbVi79elCPqKhaXeaWG-MIKJEoRj6wE56IdVIkNfQ4cXboHhcUFdxbQE2uLPYjvh-nxqpQCK3Jii7z1axC0Ko6MjiU1qLEeyVOHlvl8dz0bkhsk4BcG85gtR_GTn1M6oRAMjjwn9A.jpg"&gt;&lt;/p&gt;&lt;p&gt;</w:t>
      </w:r>
      <w:r>
        <w:rPr>
          <w:sz w:val="32"/>
          <w:szCs w:val="32"/>
        </w:rPr>
        <w:t>探索更多：内容多样性分析</w:t>
      </w:r>
      <w:r>
        <w:rPr>
          <w:sz w:val="32"/>
          <w:szCs w:val="32"/>
        </w:rPr>
        <w:t>&lt;/p&gt;&lt;p&gt;</w:t>
      </w:r>
      <w:r>
        <w:rPr>
          <w:sz w:val="32"/>
          <w:szCs w:val="32"/>
        </w:rPr>
        <w:t>除了技术层面的升级，麻豆自制传媒最新网站上的内容也同样令人瞩目。从影视作品到音乐演绎，再到文化评论，每一类都有其独到的风格和特色。不仅如此，这些内容还常常与现实生活紧密相关，使得观众能够在享受娱乐时，也能学习知识，获得启发。</w:t>
      </w:r>
      <w:r>
        <w:rPr>
          <w:sz w:val="32"/>
          <w:szCs w:val="32"/>
        </w:rPr>
        <w:t>&lt;/p&gt;&lt;p&gt;&lt;img src="/static-img/lwxXt-crvyGZxNBdHz250JY1FjcGXRHGEt0DpoggbNorpfy1z3jXFhA2XRzC4qhpGyJUZpCZeAS-6xbVi79elCPqKhaXeaWG-MIKJEoRj6wE56IdVIkNfQ4cXboHhcUFdxbQE2uLPYjvh-nxqpQCK3Jii7z1axC0Ko6MjiU1qLEeyVOHlvl8dz0bkhsk4BcG85gtR_GTn1M6oRAMjjwn9A.jpg"&gt;&lt;/p&gt;&lt;p&gt;</w:t>
      </w:r>
      <w:r>
        <w:rPr>
          <w:sz w:val="32"/>
          <w:szCs w:val="32"/>
        </w:rPr>
        <w:t>社交媒体连接：社区建设</w:t>
      </w:r>
      <w:r>
        <w:rPr>
          <w:sz w:val="32"/>
          <w:szCs w:val="32"/>
        </w:rPr>
        <w:t>&lt;/p&gt;&lt;p&gt;</w:t>
      </w:r>
      <w:r>
        <w:rPr>
          <w:sz w:val="32"/>
          <w:szCs w:val="32"/>
        </w:rPr>
        <w:t>在这个数字化时代，社交媒体成为了人们交流思想、分享感受不可或缺的一部分。而麻豆自 制传媒新站上的社区板块，更是在此基础上进行了进一步优化。在这里，不仅可以浏览他人的作品，还能上传自己的创作，与世界各地的人们交流合作。这不仅增强了用户之间的情感联系，也为社会贡献了一份积极向上的力量。</w:t>
      </w:r>
      <w:r>
        <w:rPr>
          <w:sz w:val="32"/>
          <w:szCs w:val="32"/>
        </w:rPr>
        <w:t>&lt;/p&gt;&lt;p&gt;&lt;img src="/static-img/mfY8uoorvuS4SLbM-Jyc35Y1FjcGXRHGEt0DpoggbNorpfy1z3jXFhA2XRzC4qhpGyJUZpCZeAS-6xbVi79elCPqKhaXeaWG-MIKJEoRj6wE56IdVIkNfQ4cXboHhcUFdxbQE2uLPYjvh-nxqpQCK3Jii7z1axC0Ko6MjiU1qLEeyVOHlvl8dz0bkhsk4BcG85gtR_GTn1M6oRAMjjwn9A.jpg"&gt;&lt;/p&gt;&lt;p&gt;</w:t>
      </w:r>
      <w:r>
        <w:rPr>
          <w:sz w:val="32"/>
          <w:szCs w:val="32"/>
        </w:rPr>
        <w:t>未来展望：影响力与责任</w:t>
      </w:r>
      <w:r>
        <w:rPr>
          <w:sz w:val="32"/>
          <w:szCs w:val="32"/>
        </w:rPr>
        <w:t>&lt;/p&gt;&lt;p&gt;</w:t>
      </w:r>
      <w:r>
        <w:rPr>
          <w:sz w:val="32"/>
          <w:szCs w:val="32"/>
        </w:rPr>
        <w:t>随着时间推移，麻豆自制传媒新站将继续走在行业发展前沿，它将利用自身优势，为社会提供更多优质、高质量的信息产品。此外，该公司也意识到了自己作为重要文化渠道所承担的一定责任，将持续加强对版权保护等问题方面的管理，以维护良好的网络环境，并促进整个行业健康稳定发展。</w:t>
      </w:r>
      <w:r>
        <w:rPr>
          <w:sz w:val="32"/>
          <w:szCs w:val="32"/>
        </w:rPr>
        <w:t>&lt;/p&gt;&lt;p&gt;</w:t>
      </w:r>
      <w:r>
        <w:rPr>
          <w:sz w:val="32"/>
          <w:szCs w:val="32"/>
        </w:rPr>
        <w:t>总结</w:t>
      </w:r>
      <w:r>
        <w:rPr>
          <w:sz w:val="32"/>
          <w:szCs w:val="32"/>
        </w:rPr>
        <w:t>&lt;/p&gt;&lt;p&gt;</w:t>
      </w:r>
      <w:r>
        <w:rPr>
          <w:sz w:val="32"/>
          <w:szCs w:val="32"/>
        </w:rPr>
        <w:t>通过这篇文章，我们了解到了麻豆自制传媒最新网站背后的故事——它是一次对技术、艺术和文化三者完美结合的大胆尝试，同时也是一个让创作者与消费者之间建立直接沟通桥梁的小型实验室。在这样的平台上，每个人都能够找到属于自己的位置，无论是作为观众享受佳作，或是作为艺术家展示才华，都能实现梦想。这是一个充满可能性的时代，也是一个需要我们共同努力维护的地方。</w:t>
      </w:r>
      <w:r>
        <w:rPr>
          <w:sz w:val="32"/>
          <w:szCs w:val="32"/>
        </w:rPr>
        <w:t>&lt;/p&gt;&lt;p&gt;&lt;a href = "/doc/828534-</w:t>
      </w:r>
      <w:r>
        <w:rPr>
          <w:sz w:val="32"/>
          <w:szCs w:val="32"/>
        </w:rPr>
        <w:t>探索麻豆自制传媒新纪元揭秘最新网站的创意风潮</w:t>
      </w:r>
      <w:r>
        <w:rPr>
          <w:sz w:val="32"/>
          <w:szCs w:val="32"/>
        </w:rPr>
        <w:t>.doc" rel="alternate" download="828534-</w:t>
      </w:r>
      <w:r>
        <w:rPr>
          <w:sz w:val="32"/>
          <w:szCs w:val="32"/>
        </w:rPr>
        <w:t>探索麻豆自制传媒新纪元揭秘最新网站的创意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