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画中生花颜狗的艺术世界与阿阮有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的海洋中，有些画家像探险者一样，勇敢地航向未知，他们的作品就像是他们心灵深处的宝藏。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就是这样一位艺术家的故事。</w:t>
      </w:r>
      <w:r>
        <w:rPr>
          <w:sz w:val="32"/>
          <w:szCs w:val="32"/>
        </w:rPr>
        <w:t>&lt;/p&gt;&lt;p&gt;&lt;img src="/static-img/Gd_OPIO6n68n3xU7aOP6G08iYKCIGOfrKy6FGci4BQ0.png"&gt;&lt;/p&gt;&lt;p&gt;</w:t>
      </w:r>
      <w:r>
        <w:rPr>
          <w:sz w:val="32"/>
          <w:szCs w:val="32"/>
        </w:rPr>
        <w:t>颜狗，以其独特的风格和对色彩的大胆运用而闻名于世。他不仅仅是一个画家，更是一个色彩魔术师，他能将最普通的一笔，变成令人惊叹的视觉盛宴。他的每一个作品，都像是打开了一个新世界的大门，让人可以穿越时空，进入那个充满奇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有酒，则是颜狗作品中的另一个重要元素。他是一位作曲家，一位音乐大师，他给予颜狗的声音，也给予了他无尽灵感。在他的音乐里，每一次旋律都像是绘画中跳跃出的色彩，每一次节奏都像是画布上跳动的人物。他们合作，就像两个天才相遇，如同两颗星辰相撞，将宇宙间最美妙的声音与视觉融为一体。</w:t>
      </w:r>
      <w:r>
        <w:rPr>
          <w:sz w:val="32"/>
          <w:szCs w:val="32"/>
        </w:rPr>
        <w:t>&lt;/p&gt;&lt;p&gt;&lt;img src="/static-img/p223F2pJuoednbOZmQR9BXUvb-7Vm46AJWPHZ2Zn3otwjLofTCu4cXhFROILM_UZSvkDjf8oAKi_63IL7gyA4gWVy3soO3EttdUyxlDeL8aOcPYBvg-3KKwY5apZ40n8nOGHdIi69Q6rI_Smf_YDKhnr42oQBfzvYwfyzvt0qL0.png"&gt;&lt;/p&gt;&lt;p&gt;</w:t>
      </w:r>
      <w:r>
        <w:rPr>
          <w:sz w:val="32"/>
          <w:szCs w:val="32"/>
        </w:rPr>
        <w:t>他们共同创作了一系列被称为“梦境系列”的作品，这些作品如同梦境一般，在现实与幻想之间游走。《月光下的森林》便是一个例子。在这幅画中，月亮洒下银色的光辉，把树木、花朵、甚至小动物都镀上了金边，就像是整个世界都沉浸在一场魔法般的夜晚之中。而这份氛围，是由阿阮有酒那首轻柔而悠扬的小提琴曲所激发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《城市之恋》，这里面蕴含着都市生活中的快节奏和喧嚣，但也透露出一种温馨和宁静。这不是简单的一个街景，而是一段情感表达，它通过顽皮而又细腻的手法勾勒出城市角落里的温暖故事。一旁伴随的是阿阮有酒那首充满活力的钢琴曲，使得整幅画显得生机勃勃，既能触及人们的情感，也能让人感到愉悦无比。</w:t>
      </w:r>
      <w:r>
        <w:rPr>
          <w:sz w:val="32"/>
          <w:szCs w:val="32"/>
        </w:rPr>
        <w:t>&lt;/p&gt;&lt;p&gt;&lt;img src="/static-img/oNosy4bdbTMxZR9ecL52fnUvb-7Vm46AJWPHZ2Zn3otwjLofTCu4cXhFROILM_UZSvkDjf8oAKi_63IL7gyA4gWVy3soO3EttdUyxlDeL8aOcPYBvg-3KKwY5apZ40n8nOGHdIi69Q6rI_Smf_YDKhnr42oQBfzvYwfyzvt0qL0.png"&gt;&lt;/p&gt;&lt;p&gt;</w:t>
      </w:r>
      <w:r>
        <w:rPr>
          <w:sz w:val="32"/>
          <w:szCs w:val="32"/>
        </w:rPr>
        <w:t>这样的合作，不仅只是艺术上的交流，更是在不同的领域里进行跨界创新。当你站在这些巨大的油漆画前，你会发现自己仿佛置身于另一片世界，那个世界没有时间限制，没有空间限制，只要你愿意去探索，就能够找到属于自己的秘密花园。而这个花园，就是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共同创造出的那个神奇的地方。</w:t>
      </w:r>
      <w:r>
        <w:rPr>
          <w:sz w:val="32"/>
          <w:szCs w:val="32"/>
        </w:rPr>
        <w:t>&lt;/p&gt;&lt;p&gt;&lt;a href = "/doc/827923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中生花颜狗的艺术世界与阿阮有酒的故事</w:t>
      </w:r>
      <w:r>
        <w:rPr>
          <w:sz w:val="32"/>
          <w:szCs w:val="32"/>
        </w:rPr>
        <w:t>.doc" rel="alternate" download="827923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中生花颜狗的艺术世界与阿阮有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