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青春再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青春不再是简单的概念，而是一场盛大而复杂的节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一时期的一张名片，它以其独特的风格和色彩，展现了一个新的青年文化面貌。</w:t>
      </w:r>
      <w:r>
        <w:rPr>
          <w:sz w:val="32"/>
          <w:szCs w:val="32"/>
        </w:rPr>
        <w:t>&lt;/p&gt;&lt;p&gt;&lt;img src="/static-img/eODllueQ2DJ1Pb_rASefX4QQ35GL0x5NX0RHVGMbgmC9cdUt5uCC8APgqqmULZxI.jpg"&gt;&lt;/p&gt;&lt;p&gt;</w:t>
      </w:r>
      <w:r>
        <w:rPr>
          <w:sz w:val="32"/>
          <w:szCs w:val="32"/>
        </w:rPr>
        <w:t>一、青春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青春就像一朵又开放又娇嫩的花朵，它既美丽又脆弱。每个年轻人都在自己的生活轨迹上寻找属于自己的那一抹颜色，这些颜色可以是激情澎湃，也可以是温柔细腻，但总是在无形中影响着他们的人生轨迹。</w:t>
      </w:r>
      <w:r>
        <w:rPr>
          <w:sz w:val="32"/>
          <w:szCs w:val="32"/>
        </w:rPr>
        <w:t>&lt;/p&gt;&lt;p&gt;&lt;img src="/static-img/x_vDEB4-d9ELZJH5z9P1XoQQ35GL0x5NX0RHVGMbgmCkl3H-02nkgZnwZfUzLO35xOzdbHpMKq0vnHU1S0TQDiWTHG8PCLWWEz8KWCQkMYQLixH5EnNCyK2m_cySSagwSxFTEHlTm86--VlK-1wvqksTGvJ485bFekJkFYWmyQ2gz6hdRx1B-WZn0FVLuUoD.jpg"&gt;&lt;/p&gt;&lt;p&gt;</w:t>
      </w:r>
      <w:r>
        <w:rPr>
          <w:sz w:val="32"/>
          <w:szCs w:val="32"/>
        </w:rPr>
        <w:t>二、升级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，每一次更新都是对前一个版本的一个改进。在这次更新中，我们看到了更多关于自我认知、自我提升以及社会责任感等方面的问题被深入探讨。这是一个逐步成熟和转型的过程，不断地向更高层次发展。</w:t>
      </w:r>
      <w:r>
        <w:rPr>
          <w:sz w:val="32"/>
          <w:szCs w:val="32"/>
        </w:rPr>
        <w:t>&lt;/p&gt;&lt;p&gt;&lt;img src="/static-img/06EDOiKvuMQhrM1jVV7Rc4QQ35GL0x5NX0RHVGMbgmCkl3H-02nkgZnwZfUzLO35xOzdbHpMKq0vnHU1S0TQDiWTHG8PCLWWEz8KWCQkMYQLixH5EnNCyK2m_cySSagwSxFTEHlTm86--VlK-1wvqksTGvJ485bFekJkFYWmyQ2gz6hdRx1B-WZn0FVLuUoD.jpg"&gt;&lt;/p&gt;&lt;p&gt;</w:t>
      </w:r>
      <w:r>
        <w:rPr>
          <w:sz w:val="32"/>
          <w:szCs w:val="32"/>
        </w:rPr>
        <w:t>三、黄色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代表着阳光灿烂，无论是在自然界还是在文化符号中，都有着不可忽视的地位。在这里，“黄”代表的是希望和乐观，是对未来充满期待的心态。而且，在这个版块里，更重要的是它所蕴含的情感深度，让我们能够更加真诚地去理解彼此。</w:t>
      </w:r>
      <w:r>
        <w:rPr>
          <w:sz w:val="32"/>
          <w:szCs w:val="32"/>
        </w:rPr>
        <w:t>&lt;/p&gt;&lt;p&gt;&lt;img src="/static-img/QIsknSbL2kEjbfJEvVPBF4QQ35GL0x5NX0RHVGMbgmCkl3H-02nkgZnwZfUzLO35xOzdbHpMKq0vnHU1S0TQDiWTHG8PCLWWEz8KWCQkMYQLixH5EnNCyK2m_cySSagwSxFTEHlTm86--VlK-1wvqksTGvJ485bFekJkFYWmyQ2gz6hdRx1B-WZn0FVLuUoD.jpg"&gt;&lt;/p&gt;&lt;p&gt;</w:t>
      </w:r>
      <w:r>
        <w:rPr>
          <w:sz w:val="32"/>
          <w:szCs w:val="32"/>
        </w:rPr>
        <w:t>四、社交媒体与流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如今我们的社交媒体平台上充斥着各种各样的内容，从快餐式信息到深度思考，从娱乐新闻到个人分享，每一种形式都试图吸引用户的心智焦点。但对于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这些内容只是背景中的小提琴，而真正让人回响的是那些触动心灵深处的话题和故事。</w:t>
      </w:r>
      <w:r>
        <w:rPr>
          <w:sz w:val="32"/>
          <w:szCs w:val="32"/>
        </w:rPr>
        <w:t>&lt;/p&gt;&lt;p&gt;&lt;img src="/static-img/UrnpmlUgg276bwDgTRIgCoQQ35GL0x5NX0RHVGMbgmCkl3H-02nkgZnwZfUzLO35xOzdbHpMKq0vnHU1S0TQDiWTHG8PCLWWEz8KWCQkMYQLixH5EnNCyK2m_cySSagwSxFTEHlTm86--VlK-1wvqksTGvJ485bFekJkFYWmyQ2gz6hdRx1B-WZn0FVLuUoD.jpg"&gt;&lt;/p&gt;&lt;p&gt;</w:t>
      </w:r>
      <w:r>
        <w:rPr>
          <w:sz w:val="32"/>
          <w:szCs w:val="32"/>
        </w:rPr>
        <w:t>五、新时代青年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作为社会发展中的关键力量，他们应该拥抱变化，与时俱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映出这一群体追求个性化生活方式，同时也愿意为社会贡献自己的一份力量。这是一个多元化和包容性的时代，任何一种声音或表达都值得被听到并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标签，它更是一种态度，一种生活方式，以及一种对未来的憧憬。在这个新世纪，我们见证了一个接一个不同版本的人生，每一次更新都带来了新的可能性，只要心存勇气，就能开启属于自己的新篇章。</w:t>
      </w:r>
      <w:r>
        <w:rPr>
          <w:sz w:val="32"/>
          <w:szCs w:val="32"/>
        </w:rPr>
        <w:t>&lt;/p&gt;&lt;p&gt;&lt;a href = "/doc/82758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青春再升级</w:t>
      </w:r>
      <w:r>
        <w:rPr>
          <w:sz w:val="32"/>
          <w:szCs w:val="32"/>
        </w:rPr>
        <w:t>.doc" rel="alternate" download="82758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青春再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