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抚慰一边亲一面膜下的享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每个人都可能会因为工作、学习或者生活的压力而忽略了自己的皮肤健康。面部护理成为我们寻求放松与美丽的一种方式，而“一边亲一面膜下”的概念，正是这样的一个时尚趋势，它融合了自我爱抚与专业护肤技术，让我们的面部护理变得既舒缓又有效。</w:t>
      </w:r>
      <w:r>
        <w:rPr>
          <w:sz w:val="32"/>
          <w:szCs w:val="32"/>
        </w:rPr>
        <w:t>&lt;/p&gt;&lt;p&gt;&lt;img src="/static-img/IIDbxphXSn8wcY6SH8oyukhgeM-s3y_AQ8GTMkgFu2LT2KqsfqV6-SgoD1gUubvo.jpeg"&gt;&lt;/p&gt;&lt;p&gt;</w:t>
      </w:r>
      <w:r>
        <w:rPr>
          <w:sz w:val="32"/>
          <w:szCs w:val="32"/>
        </w:rPr>
        <w:t>首先，“一边亲”意味着我们可以通过轻柔地触碰自己脸庞来释放紧张和焦虑，这是一种非常直接的自我安慰手段。在日常生活中，我们往往不够关注自己的感官体验，特别是在长时间使用电子设备后，由于屏幕对眼睛和脸部造成的刺激，使得人们产生了一种肌肉紧张感。通过轻触或按摩，可以帮助缓解这种紧张感，让身体进入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边亲”还包括了对自己脸庞进行细腻按摩的手法，这对于促进血液循环具有重要作用。通过专门设计的手法，如揉捏、推拉等，可以有效提高皮肤细胞代谢，促进新陈代谢，从而使肌肤更加光滑细腻。</w:t>
      </w:r>
      <w:r>
        <w:rPr>
          <w:sz w:val="32"/>
          <w:szCs w:val="32"/>
        </w:rPr>
        <w:t>&lt;/p&gt;&lt;p&gt;&lt;img src="/static-img/Tr682KLHdTuq9S9AzDgl6UhgeM-s3y_AQ8GTMkgFu2L-SUg16kn8o8hhA_qHaxL6UjKfyb15G_MkX8W3LJzRCUddRuRAJDBZZaD1y4-Tobxp23yQVhMcZ5Lcc5ZYKUBMaTrcSB2Cz5H-ZOpE3AAx9AFoBW6pt-NFfVGFMc6UI5RHusda1CLuEao4D_eht9FpAUQZr16W5D33BEwjuZNumQ.jpeg"&gt;&lt;/p&gt;&lt;p&gt;</w:t>
      </w:r>
      <w:r>
        <w:rPr>
          <w:sz w:val="32"/>
          <w:szCs w:val="32"/>
        </w:rPr>
        <w:t>接下来，“面膜下”则是指应用各种各样的面膜来达到清洁、滋润或提亮效果。现代市场上有各种不同类型的面膜，不同材质和成分为不同的需求提供解决方案，无论是干性肌肤需要滋润，还是油性肌肤需要去油，都能找到适合自己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一边亲”与“面膜下”结合起来，就是一种全方位的护理方法。一方面，我们用手掌轻柔地按摩整个脸颊，一方面，我们在特定的区域（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）更深入地进行按摩，以此配合不同区域所需不同的滋养和修复。此外，在施加按摩动作时，同时涂抹上适合自身需求的敷料，让两者相辅相成，每一次操作都能让人感觉到身心上的愉悦和满足。</w:t>
      </w:r>
      <w:r>
        <w:rPr>
          <w:sz w:val="32"/>
          <w:szCs w:val="32"/>
        </w:rPr>
        <w:t>&lt;/p&gt;&lt;p&gt;&lt;img src="/static-img/WhpJFKy8DweMrLFBoiApzkhgeM-s3y_AQ8GTMkgFu2L-SUg16kn8o8hhA_qHaxL6UjKfyb15G_MkX8W3LJzRCUddRuRAJDBZZaD1y4-Tobxp23yQVhMcZ5Lcc5ZYKUBMaTrcSB2Cz5H-ZOpE3AAx9AFoBW6pt-NFfVGFMc6UI5RHusda1CLuEao4D_eht9FpAUQZr16W5D33BEwjuZNumQ.jpeg"&gt;&lt;/p&gt;&lt;p&gt;</w:t>
      </w:r>
      <w:r>
        <w:rPr>
          <w:sz w:val="32"/>
          <w:szCs w:val="32"/>
        </w:rPr>
        <w:t>此外，这种方法也能够作为一种情绪表达的一部分，因为它涉及到了身体语言和心理状态。当你在为自己做出这些小小努力时，你的心情自然会随之好转。这是一种无声的情感交流，与传统意义上的沟通完全不同，但却能够给予个人的内心世界带来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柔抚慰”的核心价值就是要让人在享受这项活动的时候感到超越平凡，比如选择特殊香气的手工皂，或是精致包装的小工具，有助于提升整体体验。而且，当这一切结合起来——舒缓的声音、温暖的手触以及即将被遮盖住面的期待，那么这一刻，就不仅仅是一个简单的事物，更是一个全方位的情感体验，是一种对自我的尊重，也是一份来自内心深处的声音：“我值得这样好的待遇。”</w:t>
      </w:r>
      <w:r>
        <w:rPr>
          <w:sz w:val="32"/>
          <w:szCs w:val="32"/>
        </w:rPr>
        <w:t>&lt;/p&gt;&lt;p&gt;&lt;img src="/static-img/XAICnTk6mIv02lO3Y6rNWkhgeM-s3y_AQ8GTMkgFu2L-SUg16kn8o8hhA_qHaxL6UjKfyb15G_MkX8W3LJzRCUddRuRAJDBZZaD1y4-Tobxp23yQVhMcZ5Lcc5ZYKUBMaTrcSB2Cz5H-ZOpE3AAx9AFoBW6pt-NFfVGFMc6UI5RHusda1CLuEao4D_eht9FpAUQZr16W5D33BEwjuZNumQ.jpeg"&gt;&lt;/p&gt;&lt;p&gt;</w:t>
      </w:r>
      <w:r>
        <w:rPr>
          <w:sz w:val="32"/>
          <w:szCs w:val="32"/>
        </w:rPr>
        <w:t>总结来说，“一边亲一面膜下”的实践，不仅能够提升皮肤质量，还能从日常生活中带出更多积极的情绪，为精神世界带去宁静与满足。在这个快节奏、高压力的社会里，每天花费几分钟时间去做一些简单但充满爱心的事情，对于保持良好的身心健康至关重要。而这份温柔，也许最终会成为你生命中的一个美好回忆。</w:t>
      </w:r>
      <w:r>
        <w:rPr>
          <w:sz w:val="32"/>
          <w:szCs w:val="32"/>
        </w:rPr>
        <w:t>&lt;/p&gt;&lt;p&gt;&lt;a href = "/doc/827456-</w:t>
      </w:r>
      <w:r>
        <w:rPr>
          <w:sz w:val="32"/>
          <w:szCs w:val="32"/>
        </w:rPr>
        <w:t>温柔抚慰一边亲一面膜下的享受体验</w:t>
      </w:r>
      <w:r>
        <w:rPr>
          <w:sz w:val="32"/>
          <w:szCs w:val="32"/>
        </w:rPr>
        <w:t>.doc" rel="alternate" download="827456-</w:t>
      </w:r>
      <w:r>
        <w:rPr>
          <w:sz w:val="32"/>
          <w:szCs w:val="32"/>
        </w:rPr>
        <w:t>温柔抚慰一边亲一面膜下的享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