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婚礼的数字痕迹纸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婚礼的数字痕迹：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当今这个信息爆炸的时代，网络技术日新月异，改变了我们的生活方式。尤其是在爱情和婚姻这一领域，一种名为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现象逐渐浮出水面，它不仅反映了人们对现代科技的依赖，也揭示了人类情感与技术融合的新趋势。</w:t>
      </w:r>
      <w:r>
        <w:rPr>
          <w:sz w:val="32"/>
          <w:szCs w:val="32"/>
        </w:rPr>
        <w:t>&lt;/p&gt;&lt;p&gt;&lt;img src="/static-img/Ngz-pLVxnjD37A2mOBm3HA.jpg"&gt;&lt;/p&gt;&lt;p&gt;</w:t>
      </w:r>
      <w:r>
        <w:rPr>
          <w:sz w:val="32"/>
          <w:szCs w:val="32"/>
        </w:rPr>
        <w:t xml:space="preserve">首先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指的是通过短信、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社交软件发送给伴侣的一系列文字表达。这些文字可能是甜言蜜语，也可能是真诚的情感倾诉，有时甚至包含着未来的承诺或梦想。在这种形式中，恋人可以随时随地向对方传达自己的心意，无论身处何方，都能保持彼此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的交流也体现了一种新的沟通方式。传统上，人们通过书信来表达深情，而现在，我们用手机里的键盘代替笔尖，用屏幕上的字母取代纸张上的墨迹。这一转变反映出我们对效率和便捷性的追求，同时也显示出技术如何影响着我们的生活习惯和情感表达方式。</w:t>
      </w:r>
      <w:r>
        <w:rPr>
          <w:sz w:val="32"/>
          <w:szCs w:val="32"/>
        </w:rPr>
        <w:t>&lt;/p&gt;&lt;p&gt;&lt;img src="/static-img/wjncPSMHN1y0tKRMB8migw.jpg"&gt;&lt;/p&gt;&lt;p&gt;</w:t>
      </w:r>
      <w:r>
        <w:rPr>
          <w:sz w:val="32"/>
          <w:szCs w:val="32"/>
        </w:rPr>
        <w:t xml:space="preserve">再者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具有某种仪式性质。在一些恋人之间，它成为了一个特殊而重要的环节，比如准备结婚的时候，他们会互相发送这样的文字，以此作为他们共同记忆中的小插曲。而对于那些无法亲自见面的伴侣来说，这样的文本交流则成为他们维系关系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数字化的情感记录往往被视作珍贵财富，因为它们能够穿越时间和空间，为未来回顾提供宝贵资料。许多年轻夫妻会将这些文本保存下来，不仅因为它们代表着过去美好的时光，更因为它预示着未来的幸福美满。</w:t>
      </w:r>
      <w:r>
        <w:rPr>
          <w:sz w:val="32"/>
          <w:szCs w:val="32"/>
        </w:rPr>
        <w:t>&lt;/p&gt;&lt;p&gt;&lt;img src="/static-img/cJmn2MbtCJwHT7V27p-LSw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paper marriage text messages”</w:t>
      </w:r>
      <w:r>
        <w:rPr>
          <w:sz w:val="32"/>
          <w:szCs w:val="32"/>
        </w:rPr>
        <w:t>（中文里称之为“纸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）还引发了一些关于爱情与科技关系的问题。例如，我们是否过分依赖于科技工具来维护感情？是否应该在快节奏生活中寻找更多个人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paper marriage text messages”</w:t>
      </w:r>
      <w:r>
        <w:rPr>
          <w:sz w:val="32"/>
          <w:szCs w:val="32"/>
        </w:rPr>
        <w:t>的出现，是一种文化现象，它展现了我们时代特有的通信手段，同时也是我们思考爱情、友谊以及人际关系多样化表现形式的一个窗口。不管这种模式将如何发展，只要它能够让两颗心更加紧密地连接起来，那么这份数字痕迹无疑是一段难忘的人生旅程。</w:t>
      </w:r>
      <w:r>
        <w:rPr>
          <w:sz w:val="32"/>
          <w:szCs w:val="32"/>
        </w:rPr>
        <w:t>&lt;/p&gt;&lt;p&gt;&lt;img src="/static-img/l19IetZxLETJIUMe6DY_gQ.jpg"&gt;&lt;/p&gt;&lt;p&gt;&lt;a href = "/doc/827408-</w:t>
      </w:r>
      <w:r>
        <w:rPr>
          <w:sz w:val="32"/>
          <w:szCs w:val="32"/>
        </w:rPr>
        <w:t>虚拟婚礼的数字痕迹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827408-</w:t>
      </w:r>
      <w:r>
        <w:rPr>
          <w:sz w:val="32"/>
          <w:szCs w:val="32"/>
        </w:rPr>
        <w:t>虚拟婚礼的数字痕迹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