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一面亲上边一面膜下边揭秘视频背后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面亲上边一面膜下边：揭秘视频背后的精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每天都有无数的视频上传到各大社交平台和视频分享网站。这些视频中不乏一些内容令人惊叹，引人入胜，有的是因为其高超技艺，有的是因为其独特视角。而今天，我们要探讨的一则视频正是这样一种让人着迷的作品——“一面亲上边一面膜下边的精彩视频”。</w:t>
      </w:r>
      <w:r>
        <w:rPr>
          <w:sz w:val="32"/>
          <w:szCs w:val="32"/>
        </w:rPr>
        <w:t>&lt;/p&gt;&lt;p&gt;&lt;img src="/static-img/qhKm-5DnLhsXtmRp1JxQv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背后的人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名为“一面亲上边一面膜下边”的视频，表面的内容看似简单，但实际却蕴含了深刻的人文关怀。它讲述了一位年轻女子对待老人的情谊，以及她用心去照料、帮助这个需要特殊护理的老人。这场景里，年轻女孩温柔地将口罩放在老人的脸上，同时也在给予他必要的心理安慰。</w:t>
      </w:r>
      <w:r>
        <w:rPr>
          <w:sz w:val="32"/>
          <w:szCs w:val="32"/>
        </w:rPr>
        <w:t>&lt;/p&gt;&lt;p&gt;&lt;img src="/static-img/sK7AG6XVl8J2yt7ard6an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画卷里的细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这段录像，你会发现，那个戴着口罩并且坐在轮椅上的老人，其表情虽然有些紧张，但眼神中透露出一种感激与安心。他知道自己现在有一个可靠的人在身旁，这种信任和依赖之间的情感交流，是任何技术或设备都无法替代的人类关系。</w:t>
      </w:r>
      <w:r>
        <w:rPr>
          <w:sz w:val="32"/>
          <w:szCs w:val="32"/>
        </w:rPr>
        <w:t>&lt;/p&gt;&lt;p&gt;&lt;img src="/static-img/ntRmWU8WXRVPpF_yzwgA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镜头下的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对于很多孤独或者需要长期护理的大众来说，无疑是一种极大的精神慰藉。在这部短小但充满意义的小片中，我们看到了两个人通过最基本、最直接的方式彼此理解和支持，而这一切，都发生在一个被我们所熟悉但又容易忽略的地方——家庭照顾者的日常工作之中。</w:t>
      </w:r>
      <w:r>
        <w:rPr>
          <w:sz w:val="32"/>
          <w:szCs w:val="32"/>
        </w:rPr>
        <w:t>&lt;/p&gt;&lt;p&gt;&lt;img src="/static-img/WFMD8ABT5E8cDthQXTK47w.jpg"&gt;&lt;/p&gt;&lt;p&gt;</w:t>
      </w:r>
      <w:r>
        <w:rPr>
          <w:sz w:val="32"/>
          <w:szCs w:val="32"/>
        </w:rPr>
        <w:t>结语：《生命中的点滴美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面亲上边一面膜下边”不仅仅是一个关于如何正确佩戴口罩的手续，它更是关于人类情感、关爱与理解的一个缩影。在这个数字化世界中，我们经常被新奇的事物吸引，却往往忽略了生活中的那些微小却至关重要的情感瞬间。如果我们能够多花些时间去捕捉这些珍贵时光，也许我们的生活就会更加丰富多彩。</w:t>
      </w:r>
      <w:r>
        <w:rPr>
          <w:sz w:val="32"/>
          <w:szCs w:val="32"/>
        </w:rPr>
        <w:t>&lt;/p&gt;&lt;p&gt;&lt;img src="/static-img/doNM6TBsfg-__W5IYdQ_1w.jpg"&gt;&lt;/p&gt;&lt;p&gt;&lt;a href = "/doc/827376-</w:t>
      </w:r>
      <w:r>
        <w:rPr>
          <w:sz w:val="32"/>
          <w:szCs w:val="32"/>
        </w:rPr>
        <w:t>探秘一面亲上边一面膜下边揭秘视频背后的精彩故事</w:t>
      </w:r>
      <w:r>
        <w:rPr>
          <w:sz w:val="32"/>
          <w:szCs w:val="32"/>
        </w:rPr>
        <w:t>.doc" rel="alternate" download="827376-</w:t>
      </w:r>
      <w:r>
        <w:rPr>
          <w:sz w:val="32"/>
          <w:szCs w:val="32"/>
        </w:rPr>
        <w:t>探秘一面亲上边一面膜下边揭秘视频背后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