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方之谜</w:t>
      </w: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片被称为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的神秘之地。在这里，大豆并非普通的大豆，而是一种具有特殊功效的稀有植物。它不仅仅是一种食物，更是传统医学中的重要成分，拥有改善身体健康、延长寿命等多方面的作用。</w:t>
      </w:r>
      <w:r>
        <w:rPr>
          <w:sz w:val="32"/>
          <w:szCs w:val="32"/>
        </w:rPr>
        <w:t>&lt;/p&gt;&lt;p&gt;&lt;img src="/static-img/YiKBv99CM-2FjcL8YKgOMezn0Kgck7I-F28vuAmIH-mBl9ckVbO9oaGXVYNfc4KI.png"&gt;&lt;/p&gt;&lt;p&gt;</w:t>
      </w:r>
      <w:r>
        <w:rPr>
          <w:sz w:val="32"/>
          <w:szCs w:val="32"/>
        </w:rPr>
        <w:t>一、大豆背后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作为一种食物，在中国有着悠久的历史。早在三千年前的新石器时代，就有人开始种植和利用大豆。大到国家政策，小到家庭日常，都离不开这份来自土地的恩赐。大豆不仅丰富了人們的饮食，也成为了一门独特而深厚的情感艺术。</w:t>
      </w:r>
      <w:r>
        <w:rPr>
          <w:sz w:val="32"/>
          <w:szCs w:val="32"/>
        </w:rPr>
        <w:t>&lt;/p&gt;&lt;p&gt;&lt;img src="/static-img/DOtEqiX-UEmJq1rYPGiD-ezn0Kgck7I-F28vuAmIH-kYAoTbEF_b5rm8yiBOm-DVlDslaXdQn44Pmc6hjQRAgkjNYQg7K2qkLUUduj_OxM7TUBPmxepUo3nNGTeZgqNOvPtdTrRmRQR_AYlYdW0PMIdH3hCRPty4TW8y-r2LeveYNVbIwRf2l5RE8u6S_Xev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：一个古老知识体系</w:t>
      </w:r>
      <w:r>
        <w:rPr>
          <w:sz w:val="32"/>
          <w:szCs w:val="32"/>
        </w:rPr>
        <w:t>&lt;/p&gt;&lt;p&gt;vedao</w:t>
      </w:r>
      <w:r>
        <w:rPr>
          <w:sz w:val="32"/>
          <w:szCs w:val="32"/>
        </w:rPr>
        <w:t>，这个词汇源自印度的一套哲学系统，它强调通过内省来理解宇宙和人类存在。这一思想体系对中国近代哲学产生了深远影响，为后来的儒家、道家等思想提供了宝贵资源。而现在，我们将其应用于探讨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时，可以看作是寻找一种超越世俗意义的大智慧。</w:t>
      </w:r>
      <w:r>
        <w:rPr>
          <w:sz w:val="32"/>
          <w:szCs w:val="32"/>
        </w:rPr>
        <w:t>&lt;/p&gt;&lt;p&gt;&lt;img src="/static-img/TeUeP0fpvUMqQ0hIm319Uezn0Kgck7I-F28vuAmIH-kYAoTbEF_b5rm8yiBOm-DVlDslaXdQn44Pmc6hjQRAgkjNYQg7K2qkLUUduj_OxM7TUBPmxepUo3nNGTeZgqNOvPtdTrRmRQR_AYlYdW0PMIdH3hCRPty4TW8y-r2LeveYNVbIwRf2l5RE8u6S_Xev.jpg"&gt;&lt;/p&gt;&lt;p&gt;</w:t>
      </w:r>
      <w:r>
        <w:rPr>
          <w:sz w:val="32"/>
          <w:szCs w:val="32"/>
        </w:rPr>
        <w:t>三、大豆与中医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医理论中，大豆被视为一种滋补品，对肝脏、心脏等有益。其中，“</w:t>
      </w:r>
      <w:r>
        <w:rPr>
          <w:sz w:val="32"/>
          <w:szCs w:val="32"/>
        </w:rPr>
        <w:t>japonensisfes”</w:t>
      </w:r>
      <w:r>
        <w:rPr>
          <w:sz w:val="32"/>
          <w:szCs w:val="32"/>
        </w:rPr>
        <w:t>这一名词可能来源于某种特殊品种的大豆，这些品种可能因为其独特的地理环境或处理方式，具有一些其他类型的大豆所没有的优势。在传统中医里，大量研究显示，大量摄入这种特别的大 豆能增强体质，延缓衰老过程，是现代人追求健康生活方式的一个重要组成部分。</w:t>
      </w:r>
      <w:r>
        <w:rPr>
          <w:sz w:val="32"/>
          <w:szCs w:val="32"/>
        </w:rPr>
        <w:t>&lt;/p&gt;&lt;p&gt;&lt;img src="/static-img/s0YdQV1N4EAywmW8LrN5SOzn0Kgck7I-F28vuAmIH-kYAoTbEF_b5rm8yiBOm-DVlDslaXdQn44Pmc6hjQRAgkjNYQg7K2qkLUUduj_OxM7TUBPmxepUo3nNGTeZgqNOvPtdTrRmRQR_AYlYdW0PMIdH3hCRPty4TW8y-r2LeveYNVbIwRf2l5RE8u6S_Xev.jpg"&gt;&lt;/p&gt;&lt;p&gt;</w:t>
      </w:r>
      <w:r>
        <w:rPr>
          <w:sz w:val="32"/>
          <w:szCs w:val="32"/>
        </w:rPr>
        <w:t>四、大自然赋予的人类礼物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，不仅因为其独特性而受到人们关注，还因其高营养价值和潜在健康效益而备受推崇。大自然给予我们无数礼物，而这个特别的大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正是这些礼遇中的极致之一。它包含丰富的人体必需氨基酸、高质量蛋白质以及其他多种维生素与矿物质，是现代人追求均衡饮食不可或缺的一环。</w:t>
      </w:r>
      <w:r>
        <w:rPr>
          <w:sz w:val="32"/>
          <w:szCs w:val="32"/>
        </w:rPr>
        <w:t>&lt;/p&gt;&lt;p&gt;&lt;img src="/static-img/c127hAbk0bsve9sGFCqG3-zn0Kgck7I-F28vuAmIH-kYAoTbEF_b5rm8yiBOm-DVlDslaXdQn44Pmc6hjQRAgkjNYQg7K2qkLUUduj_OxM7TUBPmxepUo3nNGTeZgqNOvPtdTrRmRQR_AYlYdW0PMIdH3hCRPty4TW8y-r2LeveYNVbIwRf2l5RE8u6S_Xev.jpg"&gt;&lt;/p&gt;&lt;p&gt;</w:t>
      </w:r>
      <w:r>
        <w:rPr>
          <w:sz w:val="32"/>
          <w:szCs w:val="32"/>
        </w:rPr>
        <w:t>五，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对于“</w:t>
      </w:r>
      <w:r>
        <w:rPr>
          <w:sz w:val="32"/>
          <w:szCs w:val="32"/>
        </w:rPr>
        <w:t>japoninesisves china vedo big bean”</w:t>
      </w:r>
      <w:r>
        <w:rPr>
          <w:sz w:val="32"/>
          <w:szCs w:val="32"/>
        </w:rPr>
        <w:t>的研究也逐渐深入。在未来的农业生产中，将会更加注重可持续发展，同时开发出更多适应不同气候条件下培育此类产品的心得方法。此外，从消费者角度看，由于对健康食品需求日益增长，这类产品市场前景广阔，预计将引领新的农业革命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东方之谜：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827272-</w:t>
      </w:r>
      <w:r>
        <w:rPr>
          <w:sz w:val="32"/>
          <w:szCs w:val="32"/>
        </w:rPr>
        <w:t>探索东方之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神秘故事</w:t>
      </w:r>
      <w:r>
        <w:rPr>
          <w:sz w:val="32"/>
          <w:szCs w:val="32"/>
        </w:rPr>
        <w:t>.doc" rel="alternate" download="827272-</w:t>
      </w:r>
      <w:r>
        <w:rPr>
          <w:sz w:val="32"/>
          <w:szCs w:val="32"/>
        </w:rPr>
        <w:t>探索东方之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