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三瘦马俺们村的奇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村子里有个奇事儿，叫做“阿三瘦马”。这不就是个普通的名字么？但是在这里，它代表了一个故事，一段传奇。</w:t>
      </w:r>
      <w:r>
        <w:rPr>
          <w:sz w:val="32"/>
          <w:szCs w:val="32"/>
        </w:rPr>
        <w:t>&lt;/p&gt;&lt;p&gt;&lt;img src="/static-img/1vwNCqUDn2118tlONse7iYl6KfvJDq8BmHbBG5PXTMnN_p4O2FQ9B4K8NvkT2zc6.jpg"&gt;&lt;/p&gt;&lt;p&gt;</w:t>
      </w:r>
      <w:r>
        <w:rPr>
          <w:sz w:val="32"/>
          <w:szCs w:val="32"/>
        </w:rPr>
        <w:t>说是前年的时候，俺们村里来了一个外地人，名叫阿三。这个阿三身材瘦小得像只马一样，所以大家就起了这样一个绰号——瘦马。他的出现让俺们村子的生活变得多姿多彩起来。他总是笑呵呵的，每天都在路上走来走去，不管是日出还是日落，他都能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跟着他去了一趟山上，那时候正值秋收之际，田野里的庄稼金黄如海。我看了又看，却怎么也没有发现什么特别的。但阿三却拿出了那张破旧的小提琴，从口袋里掏出来，用手指轻轻弹奏着。那声音清脆悠扬，让我仿佛听到了自然的声音，也许是风吹过麦浪发出的呢喃，或是河水潺潺流淌的声音。</w:t>
      </w:r>
      <w:r>
        <w:rPr>
          <w:sz w:val="32"/>
          <w:szCs w:val="32"/>
        </w:rPr>
        <w:t>&lt;/p&gt;&lt;p&gt;&lt;img src="/static-img/h_JJHaae6LVDfWDz1fnWxYl6KfvJDq8BmHbBG5PXTMmHTTdOn6cUx_SLWV3sm0ll2Yuy__SfcnlcKCGv5y1N3QwP0AkFVURgOh5xJ_BcbrEVPuh0AV1LJi57faXQ5xTILTZRZBt57mrCepLTtAdL1V2UieBJ7rtGYzrgy1rAbrI.jpg"&gt;&lt;/p&gt;&lt;p&gt;</w:t>
      </w:r>
      <w:r>
        <w:rPr>
          <w:sz w:val="32"/>
          <w:szCs w:val="32"/>
        </w:rPr>
        <w:t>人们开始聚集过来，都围坐在一起听他演奏。当时空中飘荡的是音乐和故事，就像是夜空中的繁星点点一样璀璨。我记得那晚，我们围坐一圈，看着天上的繁星，同时心中充满了希望与梦想。从此以后，无论何时何地，只要听到那个旋律，就会让我想起那个秋天，我们整个村子都是欢声笑语，而阿三瘦马成了我们共同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些人说，这个世界上的每个人都是独特的，每个人都有自己的故事。或许他们说的对，但在俺们这里，“阿三瘦马”已经成为了一种象征——它代表了希望、友情和美好的回忆。而当你漫步在我们的田野间，你也许能够听到那些久远而温暖的声音，那就是“阿三瘦马”的歌谣，在我们的心头永远传唱不息。</w:t>
      </w:r>
      <w:r>
        <w:rPr>
          <w:sz w:val="32"/>
          <w:szCs w:val="32"/>
        </w:rPr>
        <w:t>&lt;/p&gt;&lt;p&gt;&lt;img src="/static-img/qJBTddyeCVhggX-eRDbCVol6KfvJDq8BmHbBG5PXTMmHTTdOn6cUx_SLWV3sm0ll2Yuy__SfcnlcKCGv5y1N3QwP0AkFVURgOh5xJ_BcbrEVPuh0AV1LJi57faXQ5xTILTZRZBt57mrCepLTtAdL1V2UieBJ7rtGYzrgy1rAbrI.jpg"&gt;&lt;/p&gt;&lt;p&gt;&lt;a href = "/doc/826957-</w:t>
      </w:r>
      <w:r>
        <w:rPr>
          <w:sz w:val="32"/>
          <w:szCs w:val="32"/>
        </w:rPr>
        <w:t>阿三瘦马俺们村的奇事儿</w:t>
      </w:r>
      <w:r>
        <w:rPr>
          <w:sz w:val="32"/>
          <w:szCs w:val="32"/>
        </w:rPr>
        <w:t>.doc" rel="alternate" download="826957-</w:t>
      </w:r>
      <w:r>
        <w:rPr>
          <w:sz w:val="32"/>
          <w:szCs w:val="32"/>
        </w:rPr>
        <w:t>阿三瘦马俺们村的奇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