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霸业画中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股力量，它不仅仅是权力的象征，更是对美好生活追求的体现。这种力量，源自一个词——帝业。它如同一幅精致的画卷，在时间的流转中不断展开，每一笔每一划都蕴含着无限的人文关怀和艺术魅力。在中国古代，帝王们为了建设辉煌帝国，不断地推动各项政策和工程，这些努力就像是一位伟大的画家手中的笔墨，将国家之大事、民生之苦乐，都融入到自己的“帝业”中去。</w:t>
      </w:r>
      <w:r>
        <w:rPr>
          <w:sz w:val="32"/>
          <w:szCs w:val="32"/>
        </w:rPr>
        <w:t>&lt;/p&gt;&lt;p&gt;&lt;img src="/static-img/IBxYu7mbTg0WUMl4n7NoxxKMKKS9fkbYfJsliI-g9sWwEMZ3hPCjpllCrSnb1lFb.jpg"&gt;&lt;/p&gt;&lt;p&gt;</w:t>
      </w:r>
      <w:r>
        <w:rPr>
          <w:sz w:val="32"/>
          <w:szCs w:val="32"/>
        </w:rPr>
        <w:t>首先，“帝业如画”的第一点，便是治国平衡。这就像是在绘制一幅大型山水画，每个元素都需恰到好处地布局，以达到整体协调统筹的效果。在政治上，皇帝需要处理国内外各种矛盾冲突，而在经济上，则要保证物质供应充足，从而维持社会稳定。正如绘师精心选择颜色和构图一样，皇帝也要根据实际情况灵活运用自己的智慧与策略，使得整个国家能够安定团结，经济繁荣昌盛。</w:t>
      </w:r>
      <w:r>
        <w:rPr>
          <w:sz w:val="32"/>
          <w:szCs w:val="32"/>
        </w:rPr>
        <w:t>&lt;/p&gt;&lt;p&gt;</w:t>
      </w:r>
      <w:r>
        <w:rPr>
          <w:sz w:val="32"/>
          <w:szCs w:val="32"/>
        </w:rPr>
        <w:t>其次，“帝业如画”中的第二点，是文化繁荣。这一点直接关系到国民精神的培养与提升，就像是将大量精彩纷呈的事物融入作品中，让观者感受到作品之美妙。而在古代中国，由于历朝历代君主对文化教育的大力支持，无数杰出的文学家、艺术家、科学家等人才纷纷涌现，他们为后世留下了宝贵的遗产，如诗歌、书法、建筑艺术等，这些都是“帝业”的重要组成部分。</w:t>
      </w:r>
      <w:r>
        <w:rPr>
          <w:sz w:val="32"/>
          <w:szCs w:val="32"/>
        </w:rPr>
        <w:t>&lt;/p&gt;&lt;p&gt;&lt;img src="/static-img/z4zQUhc7ohX2I-4bdJ5YThKMKKS9fkbYfJsliI-g9sXcQe18Fde3MRJEWIpikS7cHPeu2XrhMqmUiS3Wvlb3OERytdTvdFCPGRRswvtBrBL98nFSSMk85UC_aKLy4pns79d-eOlqhKwcByYMDE4SllzjXEycSgymObChV-Q2pkY.jpg"&gt;&lt;/p&gt;&lt;p&gt;</w:t>
      </w:r>
      <w:r>
        <w:rPr>
          <w:sz w:val="32"/>
          <w:szCs w:val="32"/>
        </w:rPr>
        <w:t>再看第三点，即军事强盛。这不仅仅是指兵器装备上的竞争，更是在战略布局与军队训练方面取得卓越成就。在这方面，可以说皇室成员以及高级官员们相当注重武术修炼，同时也鼓励百姓学习以增强国防能力。这种精神，如同把战争场景描绘得栩栩如生，使得敌人望而却步，从而保障了国家安全。</w:t>
      </w:r>
      <w:r>
        <w:rPr>
          <w:sz w:val="32"/>
          <w:szCs w:val="32"/>
        </w:rPr>
        <w:t>&lt;/p&gt;&lt;p&gt;</w:t>
      </w:r>
      <w:r>
        <w:rPr>
          <w:sz w:val="32"/>
          <w:szCs w:val="32"/>
        </w:rPr>
        <w:t>第四点则是法治公正。在任何一个政权里，都会有法律作为维护秩序和解决争端的手段。但对于那些真正理解“帝业如画”的君主来说，他们会深知规则必须明确透明，以便所有臣子能清楚明白自己应该如何行事。此举不仅提高了行政效率，也使得人民更加信任政府，最终形成了一种良好的社会氛围，使人们感到身处一个公正合理的地方。</w:t>
      </w:r>
      <w:r>
        <w:rPr>
          <w:sz w:val="32"/>
          <w:szCs w:val="32"/>
        </w:rPr>
        <w:t>&lt;/p&gt;&lt;p&gt;&lt;img src="/static-img/-mAGL4EuXUuMszcfBmUAuhKMKKS9fkbYfJsliI-g9sXcQe18Fde3MRJEWIpikS7cHPeu2XrhMqmUiS3Wvlb3OERytdTvdFCPGRRswvtBrBL98nFSSMk85UC_aKLy4pns79d-eOlqhKwcByYMDE4SllzjXEycSgymObChV-Q2pkY.jpg"&gt;&lt;/p&gt;&lt;p&gt;</w:t>
      </w:r>
      <w:r>
        <w:rPr>
          <w:sz w:val="32"/>
          <w:szCs w:val="32"/>
        </w:rPr>
        <w:t>第五点涉及科技创新，这一点尤其显著，因为技术进步往往能带来巨大的发展变化。不论是在农业技术还是工业生产领域，无数发明创造都为人类文明提供了新的动力。而这些创新很大程度上来自于宫廷内部或受到了宫廷所支持者的启发与推动。当时的一些科学家的研究成果，被用于实践当即反过来又促进了更广泛范围内其他领域工作量化扩张。</w:t>
      </w:r>
      <w:r>
        <w:rPr>
          <w:sz w:val="32"/>
          <w:szCs w:val="32"/>
        </w:rPr>
        <w:t>&lt;/p&gt;&lt;p&gt;</w:t>
      </w:r>
      <w:r>
        <w:rPr>
          <w:sz w:val="32"/>
          <w:szCs w:val="32"/>
        </w:rPr>
        <w:t>最后，“天下霸业”并非只有这些层面，它还包含着对自然环境保护这一环节。在古代中国，一些名声显赫的地主或官吏们会因为他们对自然资源利用过度导致土地退化或者森林消亡而遭受责罚。相比之下，那些具有远见卓识且懂得珍惜自然恩赐的人士，比如一些慈善机构或个人，则通过种植树木、高耕低播等措施来保持土地肥沃，为未来的多样性生物多样性做出贡献。一份关于如何改善农田条件，并恢复丧失绿意盎然的小麦田的心灵独白，就仿佛是一幅由生命赋予的情感真挚油印肖像般深刻淳朴，让人忍俊不禁同时也是感触颇深。</w:t>
      </w:r>
      <w:r>
        <w:rPr>
          <w:sz w:val="32"/>
          <w:szCs w:val="32"/>
        </w:rPr>
        <w:t>&lt;/p&gt;&lt;p&gt;&lt;img src="/static-img/Wa-deFAjOkI73HyoYqXe3hKMKKS9fkbYfJsliI-g9sXcQe18Fde3MRJEWIpikS7cHPeu2XrhMqmUiS3Wvlb3OERytdTvdFCPGRRswvtBrBL98nFSSMk85UC_aKLy4pns79d-eOlqhKwcByYMDE4SllzjXEycSgymObChV-Q2pkY.jpg"&gt;&lt;/p&gt;&lt;p&gt;</w:t>
      </w:r>
      <w:r>
        <w:rPr>
          <w:sz w:val="32"/>
          <w:szCs w:val="32"/>
        </w:rPr>
        <w:t>总结起来，“天下霸业”并不只是简单地掌握着领土控制，它更是一个包罗万象的情景，其中包括政治管理、文化繁荣、军事建设以及科技探索，以及最根本的是，对于环境保护的一份责任担当。这样的思考方式，其实就是一种超越时代限制，将传统价值观念与现代理念结合起来的一个过程，而这个过程本身，就是一种持续进行的历史演变，也正是我们今天所称赞的话语背后的哲学思考：从文字到行动，再至于永恒，我们寻找那意味着帝国辉煌灿烂不过尔尔的一切美好。你是否已经开始期待接下来发生的事情？</w:t>
      </w:r>
      <w:r>
        <w:rPr>
          <w:sz w:val="32"/>
          <w:szCs w:val="32"/>
        </w:rPr>
        <w:t>&lt;/p&gt;&lt;p&gt;&lt;a href = "/doc/826575-</w:t>
      </w:r>
      <w:r>
        <w:rPr>
          <w:sz w:val="32"/>
          <w:szCs w:val="32"/>
        </w:rPr>
        <w:t>天下霸业画中来</w:t>
      </w:r>
      <w:r>
        <w:rPr>
          <w:sz w:val="32"/>
          <w:szCs w:val="32"/>
        </w:rPr>
        <w:t>.doc" rel="alternate" download="826575-</w:t>
      </w:r>
      <w:r>
        <w:rPr>
          <w:sz w:val="32"/>
          <w:szCs w:val="32"/>
        </w:rPr>
        <w:t>天下霸业画中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