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缴情影视展开电影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互联网内容创作领域也在不断进步。特别是在影视行业，新的平台和模式层出不穷。其中，“丁香五月综合缴情电影”作为一个新兴的概念，不仅为观众提供了丰富多彩的电影资源，也为电影制作人带来了前所未有的创作自由。</w:t>
      </w:r>
      <w:r>
        <w:rPr>
          <w:sz w:val="32"/>
          <w:szCs w:val="32"/>
        </w:rPr>
        <w:t>&lt;/p&gt;&lt;p&gt;&lt;img src="/static-img/81rW1tMvQcvMYvF_amuXpIYN955EHdi1aaczBJSwr8M.jpg"&gt;&lt;/p&gt;&lt;p&gt;</w:t>
      </w:r>
      <w:r>
        <w:rPr>
          <w:sz w:val="32"/>
          <w:szCs w:val="32"/>
        </w:rPr>
        <w:t>首先，“丁香五月综合缴情电影”的出现是对传统片商模式的一次大胆挑战。这类平台通常不受传统片商限制，可以更自由地探索主题和风格，从而吸引了一批年轻有才华、创新意识强烈的导演和编剧。他们可以根据自己的想法来拍摄，不必考虑市场调研报告或投资回报率，这让“丁香五月综合缴情电影”成为了许多独立精神派作品的孵化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丁香五月综合缴情电影”的运营模式与传统媒体不同，它们更多地依赖于用户参与式生产机制。通过线上社区互动，粉丝可以提出故事构思、角色设计等建议，并甚至参与到拍摄过程中，这种方式增强了观众与作品之间的情感联系，让观看体验更加生动立体。在这样的环境下，一些小成本但内容高质量的小型项目得以迅速走红，其影响力远超预期。</w:t>
      </w:r>
      <w:r>
        <w:rPr>
          <w:sz w:val="32"/>
          <w:szCs w:val="32"/>
        </w:rPr>
        <w:t>&lt;/p&gt;&lt;p&gt;&lt;img src="/static-img/Mb3iwRc3W7I1m-LSfaIHNvhKpJb_yYFbSnGcHbpkvKzAw5bT94oKm8pmRIiAjyv0pv5iQY5ikD8nOMHyE5frsB-629dnqJcOk3i1plBawd8csy6xRGejQR2Qp30vgFapSh6hD6KigUFaxe-5PPe4BCVlN9rshUsf3uy9kAyOpTw.jpg"&gt;&lt;/p&gt;&lt;p&gt;</w:t>
      </w:r>
      <w:r>
        <w:rPr>
          <w:sz w:val="32"/>
          <w:szCs w:val="32"/>
        </w:rPr>
        <w:t>再者，“丁香五月综合缴情电影”对于原创性的追求非常注重。这一点从它发布的大量原创短片中就能看出来，每一部作品都尽可能展现独特视角和创新手法，无论是叙事形式还是艺术表现，都在尝试打破传统框架，为观众带去震撼感。在这个过程中，有一些原本被忽略的问题或者细节得到了关注，让人们对这些问题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丁香五月综合缴情电影”的视频内容更新频繁，它们能够及时反映社会热点话题，甚至有些作品还会成为讨论话题中的焦点。这使得这种类型的影视产品既具有时效性，又具有深度思考价值，为观众提供了一个了解时代变迁同时又享受艺术美学之旅的地方。</w:t>
      </w:r>
      <w:r>
        <w:rPr>
          <w:sz w:val="32"/>
          <w:szCs w:val="32"/>
        </w:rPr>
        <w:t>&lt;/p&gt;&lt;p&gt;&lt;img src="/static-img/ISxhjhUYHkKAnL-UTb-ievhKpJb_yYFbSnGcHbpkvKzAw5bT94oKm8pmRIiAjyv0pv5iQY5ikD8nOMHyE5frsB-629dnqJcOk3i1plBawd8csy6xRGejQR2Qp30vgFapSh6hD6KigUFaxe-5PPe4BCVlN9rshUsf3uy9kAyOpTw.jpg"&gt;&lt;/p&gt;&lt;p&gt;</w:t>
      </w:r>
      <w:r>
        <w:rPr>
          <w:sz w:val="32"/>
          <w:szCs w:val="32"/>
        </w:rPr>
        <w:t>最后，“丁香五月综合缴情電影”的成功也推动了整个娱乐产业向数字化转型。此举促进了技术创新，如高质量视频播放、社交分享功能等，这些都是现代用户期待看到的一系列提升用户体验的手段。而且由于这些平台往往集结了一批专业技术团队，他们不断完善系统性能，使得观看流畅度达到极致，对提高整体行业标准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ingxiangwuyuezonghejiaoqingdianying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dingxiangwuyuezonghejiaoqingdianying”</w:t>
      </w:r>
      <w:r>
        <w:rPr>
          <w:sz w:val="32"/>
          <w:szCs w:val="32"/>
        </w:rPr>
        <w:t>，正处于快速增长期，其独特性质正在塑造一种全新的文化消费趋势，为全球乃至国内各个地区的人士提供了一种前所未有的表达自我、交流思想、新发现世界的心灵港湾。</w:t>
      </w:r>
      <w:r>
        <w:rPr>
          <w:sz w:val="32"/>
          <w:szCs w:val="32"/>
        </w:rPr>
        <w:t>&lt;/p&gt;&lt;p&gt;&lt;img src="/static-img/60GMr8vfU29-jpq4ODgLlvhKpJb_yYFbSnGcHbpkvKzAw5bT94oKm8pmRIiAjyv0pv5iQY5ikD8nOMHyE5frsB-629dnqJcOk3i1plBawd8csy6xRGejQR2Qp30vgFapSh6hD6KigUFaxe-5PPe4BCVlN9rshUsf3uy9kAyOpTw.jpg"&gt;&lt;/p&gt;&lt;p&gt;&lt;a href = "/doc/826402-</w:t>
      </w:r>
      <w:r>
        <w:rPr>
          <w:sz w:val="32"/>
          <w:szCs w:val="32"/>
        </w:rPr>
        <w:t>丁香五月缴情影视展开电影艺术的新篇章</w:t>
      </w:r>
      <w:r>
        <w:rPr>
          <w:sz w:val="32"/>
          <w:szCs w:val="32"/>
        </w:rPr>
        <w:t>.doc" rel="alternate" download="826402-</w:t>
      </w:r>
      <w:r>
        <w:rPr>
          <w:sz w:val="32"/>
          <w:szCs w:val="32"/>
        </w:rPr>
        <w:t>丁香五月缴情影视展开电影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