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之美探索其色彩的文化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芙蓉是一种极为珍贵的花卉，它不仅代表着女性的纯洁和贞操，也是对美好生活的一种象征。然而，人们对于芙蓉颜色的理解往往停留在表面的描述上，对于它所蕴含的深层次文化意义和艺术价值却知之甚少。本文将从不同的角度探讨芙蓉颜色及其对文化和艺术创作的影响。</w:t>
      </w:r>
      <w:r>
        <w:rPr>
          <w:sz w:val="32"/>
          <w:szCs w:val="32"/>
        </w:rPr>
        <w:t>&lt;/p&gt;&lt;p&gt;&lt;img src="/static-img/8dTiTPq2sRgUE079kgDv5Hax7VhjPhKO_drKc9uL_lQOHP7ni-quRYcSCgCMXFIk.jpg"&gt;&lt;/p&gt;&lt;p&gt;</w:t>
      </w:r>
      <w:r>
        <w:rPr>
          <w:sz w:val="32"/>
          <w:szCs w:val="32"/>
        </w:rPr>
        <w:t>首先，从植物学角度看，芙蓉花呈粉红色，这种颜色通常被认为是温柔、优雅而又略带神秘感。在自然界中，粉红色常常与月光、露珠或是晨曦联系起来，它具有净化心灵、提振情绪的效果。这种特有的颜色使得芙蓉成为了许多诗人笔下流传千古的情感寄托。</w:t>
      </w:r>
      <w:r>
        <w:rPr>
          <w:sz w:val="32"/>
          <w:szCs w:val="32"/>
        </w:rPr>
        <w:t>&lt;/p&gt;&lt;p&gt;</w:t>
      </w:r>
      <w:r>
        <w:rPr>
          <w:sz w:val="32"/>
          <w:szCs w:val="32"/>
        </w:rPr>
        <w:t>其次，从历史文化角度分析，中国历代都有关于芙蓉色的记载。在《尔雅》、《博物志》等古籍中，都有对“牡丹”的详细描述，其中就包括了它那独特而丰富多样的颜色变化。而且，在宋代以后，“牡丹”这一词汇开始逐渐演变为指代一种更广泛意涵上的精神境界，而这正是由其鲜艳多变且令人遐想无限的颜色的魅力所致。</w:t>
      </w:r>
      <w:r>
        <w:rPr>
          <w:sz w:val="32"/>
          <w:szCs w:val="32"/>
        </w:rPr>
        <w:t>&lt;/p&gt;&lt;p&gt;&lt;img src="/static-img/KfCs3zbdQ2sYsj1UVdgqsXax7VhjPhKO_drKc9uL_lRGYH7BLLunvUCL-xk-OtfZ-OJb6sslGizLKlHkZaQNwS1_IYdTjx6jDFcsQOsGUbP491Hq3DlJoayR9l5Pq7EGvB7oU0v0XTwBniFHkIIdrzkVao7el51TauEt7ne2py2kllnDJ1-onxC9ydVS610n.jpg"&gt;&lt;/p&gt;&lt;p&gt;</w:t>
      </w:r>
      <w:r>
        <w:rPr>
          <w:sz w:val="32"/>
          <w:szCs w:val="32"/>
        </w:rPr>
        <w:t>再者，从文学艺术方面来看，不同的人物或作品中的芙蓉可能会以不同形式出现。这不仅体现在书画作品中的描绘，更体现在诗词歌赋中的抒发。例如唐代诗人李商隐在他的《夜泊牛渚怀古》一诗中，就曾经用“轻舟已过万重山”的比喻来形容他内心深处对于逝去时光和爱情失落的心情，而这其中也包含了对美丽如同天然染料般生动活泼但又透着忧伤意味的牡丹花瓣品质的一种赞叹。</w:t>
      </w:r>
      <w:r>
        <w:rPr>
          <w:sz w:val="32"/>
          <w:szCs w:val="32"/>
        </w:rPr>
        <w:t>&lt;/p&gt;&lt;p&gt;</w:t>
      </w:r>
      <w:r>
        <w:rPr>
          <w:sz w:val="32"/>
          <w:szCs w:val="32"/>
        </w:rPr>
        <w:t>此外，从现代设计领域来说，尤其是在服装设计领域，我们可以看到许多设计师借鉴了这些传统元素，将它们融入到现代时尚产品当中，如今世界各地都有很多品牌推出以牡丹为主题或者使用类似于牡丹花瓣图案作为打印元素的手工艺品，这些都是基于对传统美学价值以及民族风格研究结果后进行创新的表现方式。</w:t>
      </w:r>
      <w:r>
        <w:rPr>
          <w:sz w:val="32"/>
          <w:szCs w:val="32"/>
        </w:rPr>
        <w:t>&lt;/p&gt;&lt;p&gt;&lt;img src="/static-img/iQmjrUigABmIsqqfTj1gmnax7VhjPhKO_drKc9uL_lRGYH7BLLunvUCL-xk-OtfZ-OJb6sslGizLKlHkZaQNwS1_IYdTjx6jDFcsQOsGUbP491Hq3DlJoayR9l5Pq7EGvB7oU0v0XTwBniFHkIIdrzkVao7el51TauEt7ne2py2kllnDJ1-onxC9ydVS610n.jpg"&gt;&lt;/p&gt;&lt;p&gt;</w:t>
      </w:r>
      <w:r>
        <w:rPr>
          <w:sz w:val="32"/>
          <w:szCs w:val="32"/>
        </w:rPr>
        <w:t>最后，由于时代发展速度快步伐，其追求个性化、差异化消费日益增长，因此市场上也有各种各样关于“牡丹”、“芙蓉”甚至直接称呼为“樱桃肉”的专门商品，比如电子产品皮套、手机壳等，这些商品在视觉效果上运用了丰富多彩且精致典雅的地面图案，并通过数字技术营造出一种特殊而亲切感人的感觉，使得消费者能够更加直观地感受到这些产品背后的故事及氛围。</w:t>
      </w:r>
      <w:r>
        <w:rPr>
          <w:sz w:val="32"/>
          <w:szCs w:val="32"/>
        </w:rPr>
        <w:t>&lt;/p&gt;&lt;p&gt;</w:t>
      </w:r>
      <w:r>
        <w:rPr>
          <w:sz w:val="32"/>
          <w:szCs w:val="32"/>
        </w:rPr>
        <w:t>总结来说，无论是在自然科学还是历史文化背景下，或是在文学艺术创作还是现代生活实践中，都能发现那些关于</w:t>
      </w:r>
      <w:r>
        <w:rPr>
          <w:sz w:val="32"/>
          <w:szCs w:val="32"/>
        </w:rPr>
        <w:t>&amp;#34;</w:t>
      </w:r>
      <w:r>
        <w:rPr>
          <w:sz w:val="32"/>
          <w:szCs w:val="32"/>
        </w:rPr>
        <w:t>樱桃肉</w:t>
      </w:r>
      <w:r>
        <w:rPr>
          <w:sz w:val="32"/>
          <w:szCs w:val="32"/>
        </w:rPr>
        <w:t>&amp;#34;</w:t>
      </w:r>
      <w:r>
        <w:rPr>
          <w:sz w:val="32"/>
          <w:szCs w:val="32"/>
        </w:rPr>
        <w:t>（即非常接近真实樱桃肉色的粉红）或其他任何一个具体名称下的各种类型文字资料，如若你想要了解更多信息，那么下载一些相关文献资料应该是一个不错的话题选择。如果你需要找到这样的资料，你可以尝试搜索一下</w:t>
      </w:r>
      <w:r>
        <w:rPr>
          <w:sz w:val="32"/>
          <w:szCs w:val="32"/>
        </w:rPr>
        <w:t>&amp;#34;Fufu_rong_yanse_txt_download&amp;#34;</w:t>
      </w:r>
      <w:r>
        <w:rPr>
          <w:sz w:val="32"/>
          <w:szCs w:val="32"/>
        </w:rPr>
        <w:t>这样关键词组合，然后根据你的需求下载相应文件，以便进一步学习并分享自己的见解。此举不仅能帮助我们更深刻地理解这个国家几千年的智慧遗产，同时也将成为我们未来创造性的源泉之一。</w:t>
      </w:r>
      <w:r>
        <w:rPr>
          <w:sz w:val="32"/>
          <w:szCs w:val="32"/>
        </w:rPr>
        <w:t>&lt;/p&gt;&lt;p&gt;&lt;img src="/static-img/6LA54WZn5Czcz3a9f_K_03ax7VhjPhKO_drKc9uL_lRGYH7BLLunvUCL-xk-OtfZ-OJb6sslGizLKlHkZaQNwS1_IYdTjx6jDFcsQOsGUbP491Hq3DlJoayR9l5Pq7EGvB7oU0v0XTwBniFHkIIdrzkVao7el51TauEt7ne2py2kllnDJ1-onxC9ydVS610n.jpg"&gt;&lt;/p&gt;&lt;p&gt;&lt;a href = "/doc/826399-</w:t>
      </w:r>
      <w:r>
        <w:rPr>
          <w:sz w:val="32"/>
          <w:szCs w:val="32"/>
        </w:rPr>
        <w:t>芙蓉之美探索其色彩的文化与艺术价值</w:t>
      </w:r>
      <w:r>
        <w:rPr>
          <w:sz w:val="32"/>
          <w:szCs w:val="32"/>
        </w:rPr>
        <w:t>.doc" rel="alternate" download="826399-</w:t>
      </w:r>
      <w:r>
        <w:rPr>
          <w:sz w:val="32"/>
          <w:szCs w:val="32"/>
        </w:rPr>
        <w:t>芙蓉之美探索其色彩的文化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