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绽放菟丝花高干的诗意生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暖而又湿润的季节，自然界最美丽的画卷正在缓缓展开。菟丝花 高干，如同一位仙子般轻盈地飘浮在枝头，每一朵都散发出淡雅无比的香气，吸引着众多蜜蜂和蝴蝶前来采集甘露。</w:t>
      </w:r>
      <w:r>
        <w:rPr>
          <w:sz w:val="32"/>
          <w:szCs w:val="32"/>
        </w:rPr>
        <w:t>&lt;/p&gt;&lt;p&gt;&lt;img src="/static-img/wqJ1q-GUbGlCCVN-vKnIiKmph7xDrT4HfNWarbotxNWBl9ckVbO9oaGXVYNfc4KI.png"&gt;&lt;/p&gt;&lt;p&gt;</w:t>
      </w:r>
      <w:r>
        <w:rPr>
          <w:sz w:val="32"/>
          <w:szCs w:val="32"/>
        </w:rPr>
        <w:t>首先，它们选择了那些光秃秃、略显孤单的小树林作为自己的舞台。在这里，菟丝花 高干以其独特的姿态，在空中盘旋，不断地向上延伸，就像是追逐着那遥远天际的一抹云彩。它们没有急于结出果实，只是静静地享受着这片土地上的阳光雨水，这种悠然自得的心情，让人忍不住也想要停下脚步，用心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它们开始寻找合适的地方扎根。这需要极大的耐心和机智，因为只有找到土壤深厚且充满营养的地方才能生根发芽。这些植物似乎懂得了什么叫做“知己知彼”，他们会观察周围环境，看看哪些地方能给自己提供足够的养分和安全感。在这样的过程中，他们学会了如何与其他生物共处，无论是大风吹过还是小雨滋润，都不会打扰到它们专注于成长的事业。</w:t>
      </w:r>
      <w:r>
        <w:rPr>
          <w:sz w:val="32"/>
          <w:szCs w:val="32"/>
        </w:rPr>
        <w:t>&lt;/p&gt;&lt;p&gt;&lt;img src="/static-img/rn98sSdxFZAUPMRF2UFJmamph7xDrT4HfNWarbotxNX2b7QJIXY7ff6nLYUDDKwwJ9o9ij4L6oNIIDh1zRONCNMFtG7n970FDa4BUtWPk9p1-8uhFZt9OVPlCBCCthxXiLpxlP_QvgSum_nOe8lKxg.png"&gt;&lt;/p&gt;&lt;p&gt;</w:t>
      </w:r>
      <w:r>
        <w:rPr>
          <w:sz w:val="32"/>
          <w:szCs w:val="32"/>
        </w:rPr>
        <w:t>随后，当条件成熟时，它们才会开始繁殖。这是一场精妙绝伦的大型演出，每一朵菟丝花 高干都像是一个独立的小宇宙，其中蕴含着生命力的源泉。一边吸收外界资源，一边释放出微弱但持久的光芒，这种循环往复的情景，让人仿佛可以看到自然之力在其中流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菟丝花 高干还有一个特殊之处，那就是它们能够攀爬到更高的地带，从而让更多的人能够欣赏到它们美丽的一面。当我们抬头仰望时，那些纤细而优雅的藤蔓，就像是在展示一种超脱尘世、自由飞翔的情趣。而当夜幕降临时，那些点缀天际的小灯笼，又如同星辰一般璀璨夺目，是不是也让人不禁想起了一切美好的事情？</w:t>
      </w:r>
      <w:r>
        <w:rPr>
          <w:sz w:val="32"/>
          <w:szCs w:val="32"/>
        </w:rPr>
        <w:t>&lt;/p&gt;&lt;p&gt;&lt;img src="/static-img/48DoMrrtEaJySc41c61KgKmph7xDrT4HfNWarbotxNX2b7QJIXY7ff6nLYUDDKwwJ9o9ij4L6oNIIDh1zRONCNMFtG7n970FDa4BUtWPk9p1-8uhFZt9OVPlCBCCthxXiLpxlP_QvgSum_nOe8lKxg.png"&gt;&lt;/p&gt;&lt;p&gt;</w:t>
      </w:r>
      <w:r>
        <w:rPr>
          <w:sz w:val="32"/>
          <w:szCs w:val="32"/>
        </w:rPr>
        <w:t>最后，没有任何一个生物能完整地描述这样一个存在——它既独立又依赖；它既坚韧又柔弱；它既追求高度，也珍惜每一步。如果说有谁能理解这种矛盾与和谐，那或许只有那些经历过寒冷冬日却仍旧在春天绽放的人类心灵吧。因为就如同诗歌中的每个字句一样，我们所体验到的生活，也都是由无数次对抗与融合构成，而最终形成的是一种无法言说的宁静与力量——正是这些使得我们的世界如此迷人不可方物。</w:t>
      </w:r>
      <w:r>
        <w:rPr>
          <w:sz w:val="32"/>
          <w:szCs w:val="32"/>
        </w:rPr>
        <w:t>&lt;/p&gt;&lt;p&gt;&lt;a href = "/doc/826357-</w:t>
      </w:r>
      <w:r>
        <w:rPr>
          <w:sz w:val="32"/>
          <w:szCs w:val="32"/>
        </w:rPr>
        <w:t>春日绽放菟丝花高干的诗意生长</w:t>
      </w:r>
      <w:r>
        <w:rPr>
          <w:sz w:val="32"/>
          <w:szCs w:val="32"/>
        </w:rPr>
        <w:t>.doc" rel="alternate" download="826357-</w:t>
      </w:r>
      <w:r>
        <w:rPr>
          <w:sz w:val="32"/>
          <w:szCs w:val="32"/>
        </w:rPr>
        <w:t>春日绽放菟丝花高干的诗意生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