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的水上公交之旅重新发现生活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而又现代化的城市中，一个不为人知的小角落里，有一段被遗忘了的历史。这里是水上的交通系统，传统公交车换成了帆船和划艇。每当阳光明媚的时候，这里的居民们都会聚集在码头旁，看着他们所爱的人驾驶着小船出发去往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这才几天没做水公交车，她是一个热心且擅长与人沟通的小姑娘。在过去，每次她都穿梭于城市内外，用她的笑容和善良温暖人们的心房。她对这个工作充满热情，但也知道自己的任务远比简单地开车要复杂得多。她不仅需要确保乘客安全，还要处理各种突发情况，同时保持愉快的氛围，让每个人都感受到这份特别。</w:t>
      </w:r>
      <w:r>
        <w:rPr>
          <w:sz w:val="32"/>
          <w:szCs w:val="32"/>
        </w:rPr>
        <w:t>&lt;/p&gt;&lt;p&gt;&lt;img src="/static-img/IPjLoS7LlDlOJNt-BvfzRA.jpg"&gt;&lt;/p&gt;&lt;p&gt;</w:t>
      </w:r>
      <w:r>
        <w:rPr>
          <w:sz w:val="32"/>
          <w:szCs w:val="32"/>
        </w:rPr>
        <w:t>第一点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早晨总是第一个到达码头，她会仔细检查所有必要的装备，无论是舵、桨还是救生衣。一旦一切就绪，她就会开始准备行程表，确保每个站点都能准时停靠。这份细致和责任感让她深受同事们青睐。</w:t>
      </w:r>
      <w:r>
        <w:rPr>
          <w:sz w:val="32"/>
          <w:szCs w:val="32"/>
        </w:rPr>
        <w:t>&lt;/p&gt;&lt;p&gt;&lt;img src="/static-img/qzTMc3OFweZcDMuVs2ZePA.jpeg"&gt;&lt;/p&gt;&lt;p&gt;</w:t>
      </w:r>
      <w:r>
        <w:rPr>
          <w:sz w:val="32"/>
          <w:szCs w:val="32"/>
        </w:rPr>
        <w:t>第二点：接送乘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出，码头逐渐热闹起来。宝贝微笑着迎接来到的乘客，每个人都是她的朋友。她会询问他们是否需要帮助或有什么特殊要求，并根据实际情况调整行进速度或路线。这份耐心让许多孤独的人找到了归属感，他们愿意再次选择这种方式出行。</w:t>
      </w:r>
      <w:r>
        <w:rPr>
          <w:sz w:val="32"/>
          <w:szCs w:val="32"/>
        </w:rPr>
        <w:t>&lt;/p&gt;&lt;p&gt;&lt;img src="/static-img/UP2dmO_7T2zUUgRsogGnfA.jpeg"&gt;&lt;/p&gt;&lt;p&gt;</w:t>
      </w:r>
      <w:r>
        <w:rPr>
          <w:sz w:val="32"/>
          <w:szCs w:val="32"/>
        </w:rPr>
        <w:t>第三点：遇见奇妙的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水上旅行有时候意味着遇到一些不可预测的情况，比如风暴或者海洋生物。但对于经验丰富的宝贝来说，这些挑战只是一种刺激。她能够迅速应对这些状况，并引导大家安然渡过难关，这些经历使得她的故事成为城中流传很久的话题之一。</w:t>
      </w:r>
      <w:r>
        <w:rPr>
          <w:sz w:val="32"/>
          <w:szCs w:val="32"/>
        </w:rPr>
        <w:t>&lt;/p&gt;&lt;p&gt;&lt;img src="/static-img/I7PEnP6ccUB2enMmGWTnrA.jpeg"&gt;&lt;/p&gt;&lt;p&gt;</w:t>
      </w:r>
      <w:r>
        <w:rPr>
          <w:sz w:val="32"/>
          <w:szCs w:val="32"/>
        </w:rPr>
        <w:t>第四点：维护设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水上公交员工，设备维护工作也是其重要的一部分。尽管用的是传统工具，但为了保证安全性和效率，不断改进技术也是必需的。宝贝总是在寻找新方法，以提高服务质量，同时减少对环境造成影响。</w:t>
      </w:r>
      <w:r>
        <w:rPr>
          <w:sz w:val="32"/>
          <w:szCs w:val="32"/>
        </w:rPr>
        <w:t>&lt;/p&gt;&lt;p&gt;&lt;img src="/static-img/orcHVBP1m0qJWkHg4kM-ig.jpeg"&gt;&lt;/p&gt;&lt;p&gt;</w:t>
      </w:r>
      <w:r>
        <w:rPr>
          <w:sz w:val="32"/>
          <w:szCs w:val="32"/>
        </w:rPr>
        <w:t>第五点：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位驾驶者都是独立完成任务，但他们之间却形成了一种默契。当有人遇到困难时，一定会有人伸出援手。这一点让整个社区变得更加紧密，它不仅体现在日常运行过程中，也体现在面对自然灾害时彼此支持的情景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城市发展需求不断增长，而海港已经成为新的旅游目的地之一。为了适应这一变化，政府正在考虑扩大航线并增加更多现代化设施。而对于像宝贝这样的司机来说，他们将如何适应这种变化？无疑这是一个挑战，也是一个令人兴奋的事情，因为它代表了新的可能性等待探索。</w:t>
      </w:r>
      <w:r>
        <w:rPr>
          <w:sz w:val="32"/>
          <w:szCs w:val="32"/>
        </w:rPr>
        <w:t>&lt;/p&gt;&lt;p&gt;&lt;a href = "/doc/826250-</w:t>
      </w:r>
      <w:r>
        <w:rPr>
          <w:sz w:val="32"/>
          <w:szCs w:val="32"/>
        </w:rPr>
        <w:t>宝贝的水上公交之旅重新发现生活的乐趣</w:t>
      </w:r>
      <w:r>
        <w:rPr>
          <w:sz w:val="32"/>
          <w:szCs w:val="32"/>
        </w:rPr>
        <w:t>.doc" rel="alternate" download="826250-</w:t>
      </w:r>
      <w:r>
        <w:rPr>
          <w:sz w:val="32"/>
          <w:szCs w:val="32"/>
        </w:rPr>
        <w:t>宝贝的水上公交之旅重新发现生活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