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女孩夏季美丽短袖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中的女同学乳突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女孩</w:t>
      </w:r>
      <w:r>
        <w:rPr>
          <w:sz w:val="32"/>
          <w:szCs w:val="32"/>
        </w:rPr>
        <w:t>&lt;/p&gt;&lt;p&gt;&lt;img src="/static-img/zsj0sLTP_gBDBo1cdqRWVzWLZmVMPcJZ8kDIDhALuaI.jpg"&gt;&lt;/p&gt;&lt;p&gt;</w:t>
      </w:r>
      <w:r>
        <w:rPr>
          <w:sz w:val="32"/>
          <w:szCs w:val="32"/>
        </w:rPr>
        <w:t>夏日的热浪中，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成了必备衣物。</w:t>
      </w:r>
      <w:r>
        <w:rPr>
          <w:sz w:val="32"/>
          <w:szCs w:val="32"/>
        </w:rPr>
        <w:t>&lt;/p&gt;&lt;p&gt;&lt;img src="/static-img/zRCWVpN-ZeOL2c8hT1OcTAmByIDxo62nGfLEhssVagbnxr1bRkSug1Dt-ftEBzy6t_WCFTj6tZApF-HpglQycRdfvf2LznFBgjmzyxFYnlndTlQ5heEUkidk6sj1ebj5.jpg"&gt;&lt;/p&gt;&lt;p&gt;</w:t>
      </w:r>
      <w:r>
        <w:rPr>
          <w:sz w:val="32"/>
          <w:szCs w:val="32"/>
        </w:rPr>
        <w:t>在炎炎夏季，人们总是寻找着一件能让自己感觉凉爽而不失时尚感的服饰。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正是这样的选择，它们不仅能够有效地散热，还可以展现出个人的风格和品味。在这样一个温度高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度以上的天气里，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成为了每个人的救星。但是在这个过程中，我们是否曾经注意到，那些穿着这件简单却又优雅衣服的女生背后隐藏着怎样的故事？</w:t>
      </w:r>
      <w:r>
        <w:rPr>
          <w:sz w:val="32"/>
          <w:szCs w:val="32"/>
        </w:rPr>
        <w:t>&lt;/p&gt;&lt;p&gt;&lt;img src="/static-img/1YW7xge8PHUZpHW8y8-YFQmByIDxo62nGfLEhssVagbnxr1bRkSug1Dt-ftEBzy6t_WCFTj6tZApF-HpglQycRdfvf2LznFBgjmzyxFYnlndTlQ5heEUkidk6sj1ebj5.jpg"&gt;&lt;/p&gt;&lt;p&gt;</w:t>
      </w:r>
      <w:r>
        <w:rPr>
          <w:sz w:val="32"/>
          <w:szCs w:val="32"/>
        </w:rPr>
        <w:t>简约风格下的魅力展示。</w:t>
      </w:r>
      <w:r>
        <w:rPr>
          <w:sz w:val="32"/>
          <w:szCs w:val="32"/>
        </w:rPr>
        <w:t>&lt;/p&gt;&lt;p&gt;&lt;img src="/static-img/RKEI8yHQ9dxS0QEk0TSgPgmByIDxo62nGfLEhssVagbnxr1bRkSug1Dt-ftEBzy6t_WCFTj6tZApF-HpglQycRdfvf2LznFBgjmzyxFYnlndTlQ5heEUkidk6sj1ebj5.jpg"&gt;&lt;/p&gt;&lt;p&gt;</w:t>
      </w:r>
      <w:r>
        <w:rPr>
          <w:sz w:val="32"/>
          <w:szCs w:val="32"/>
        </w:rPr>
        <w:t>当一位女同学穿上她的那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她就像是夏日中的花朵，不仅美丽而且充满活力。她那白皙光滑的手臂在阳光下闪耀着细腻的光泽，让人忍不住想要去触摸一下，看看是否真的是那么柔软。而她那乳突照片，就像是一面镜子，在反射出她的自信与迷人魅力。</w:t>
      </w:r>
      <w:r>
        <w:rPr>
          <w:sz w:val="32"/>
          <w:szCs w:val="32"/>
        </w:rPr>
        <w:t>&lt;/p&gt;&lt;p&gt;&lt;img src="/static-img/mZm3hjduLFktLr79p4vvXgmByIDxo62nGfLEhssVagbnxr1bRkSug1Dt-ftEBzy6t_WCFTj6tZApF-HpglQycRdfvf2LznFBgjmzyxFYnlndTlQ5heEUkidk6sj1ebj5.jpg"&gt;&lt;/p&gt;&lt;p&gt;</w:t>
      </w:r>
      <w:r>
        <w:rPr>
          <w:sz w:val="32"/>
          <w:szCs w:val="32"/>
        </w:rPr>
        <w:t>图案设计：从简单到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图案设计也逐渐多样化，从传统的条纹、圆点到现代流行的立体图案，每种都有其独特之处。这使得每位女生都可以根据自己的喜好来选择适合自己的款式。而对于那些喜欢追求新潮的人来说，他们会更加偏爱一些复杂多变的地球仪或星空图案，这样的设计既有科技感又带有一丝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：从清新淡雅到鲜艳亮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也是决定一件衣服是否完美的一部分。在夏季，这些清新的绿色、淡雅如水的小粉红，以及那些鲜艳如火一样绚烂的大红，都成为了女性们所钟爱的一种审美表现方式，而这些颜色的组合，也直接影响了整体视觉效果，使得她们在众目睽睽之下依然显得那么自然与优雅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材质选择：舒适透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吸引以外，材质也是非常重要的一个方面。当我们走进商店的时候，我们首先会挑选那种触感温暖、透气性好的材料，因为它能够为我们的皮肤提供最大的舒适度。而对于一些喜欢运动或者户外活动的人来说，他们更倾向于选择防晒功能强大或者具有抗菌性能等特性的材质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化元素融入——传统与现代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些元素结合起来时，一件真正精致且充满文化内涵的夏日短袖便诞生了。这不仅仅是一件简单穿戴打扮的事情，更是一个展现个人品味和时代精神的地方。在这样的背景下，即使是看到了一张女同学乳突照片，也能深刻感受到她身上蕴含的情趣与智慧</w:t>
      </w:r>
      <w:r>
        <w:rPr>
          <w:sz w:val="32"/>
          <w:szCs w:val="32"/>
        </w:rPr>
        <w:t>.&lt;/p&gt;&lt;p&gt;&lt;a href = "/doc/826112-</w:t>
      </w:r>
      <w:r>
        <w:rPr>
          <w:sz w:val="32"/>
          <w:szCs w:val="32"/>
        </w:rPr>
        <w:t>夏日轻吟女孩夏季美丽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中的女同学乳突照片</w:t>
      </w:r>
      <w:r>
        <w:rPr>
          <w:sz w:val="32"/>
          <w:szCs w:val="32"/>
        </w:rPr>
        <w:t>.doc" rel="alternate" download="826112-</w:t>
      </w:r>
      <w:r>
        <w:rPr>
          <w:sz w:val="32"/>
          <w:szCs w:val="32"/>
        </w:rPr>
        <w:t>夏日轻吟女孩夏季美丽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中的女同学乳突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