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温馨对话家庭亲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起点</w:t>
      </w:r>
      <w:r>
        <w:rPr>
          <w:sz w:val="32"/>
          <w:szCs w:val="32"/>
        </w:rPr>
        <w:t>&lt;/p&gt;&lt;p&gt;&lt;img src="/static-img/SDJVAo4TMy5Wplx7hyGyZcDWRboW9PH7HuY5ZnhtTOcf96JedDcw47VkvDDym4hJ.jpg"&gt;&lt;/p&gt;&lt;p&gt;</w:t>
      </w:r>
      <w:r>
        <w:rPr>
          <w:sz w:val="32"/>
          <w:szCs w:val="32"/>
        </w:rPr>
        <w:t>在这个世界上，有一种力量无处不在，影响着每一个角落，每一个人。这种力量叫做爱，它是最纯净、最温暖的存在。在这个故事中，我们要讲述的是一段关于母亲与孩子之间深厚情感交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</w:t>
      </w:r>
      <w:r>
        <w:rPr>
          <w:sz w:val="32"/>
          <w:szCs w:val="32"/>
        </w:rPr>
        <w:t>&lt;/p&gt;&lt;p&gt;&lt;img src="/static-img/y42qXiNuq0sEHFTaDkhsacDWRboW9PH7HuY5ZnhtTOdW4HDYRzAKkvGBQY2MS5NiixwqG80xZ3VbHjEJQX0NvbNTif0sOcXAQX4s_y9QLtaVfccrhyjT1JPcCg5WbygFOOreLwppQ85CcffdpdxaWynfexPoTWuWGznJeGdMTHY.jpg"&gt;&lt;/p&gt;&lt;p&gt;</w:t>
      </w:r>
      <w:r>
        <w:rPr>
          <w:sz w:val="32"/>
          <w:szCs w:val="32"/>
        </w:rPr>
        <w:t>记得小的时候，你总是会对母亲提出各种好奇的问题，无论是天上的星星，还是海底的鱼。母亲总是耐心地解答你的疑惑，用她的智慧和经验教你看待世界。这些日子里，你开始意识到，她不仅仅是一个给予你食物和衣物的人，更是一个带领你走向知识和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中的挑战</w:t>
      </w:r>
      <w:r>
        <w:rPr>
          <w:sz w:val="32"/>
          <w:szCs w:val="32"/>
        </w:rPr>
        <w:t>&lt;/p&gt;&lt;p&gt;&lt;img src="/static-img/6POf2O9VahzUQzt9hF_eoMDWRboW9PH7HuY5ZnhtTOdW4HDYRzAKkvGBQY2MS5NiixwqG80xZ3VbHjEJQX0NvbNTif0sOcXAQX4s_y9QLtaVfccrhyjT1JPcCg5WbygFOOreLwppQ85CcffdpdxaWynfexPoTWuWGznJeGdMTHY.jpg"&gt;&lt;/p&gt;&lt;p&gt;</w:t>
      </w:r>
      <w:r>
        <w:rPr>
          <w:sz w:val="32"/>
          <w:szCs w:val="32"/>
        </w:rPr>
        <w:t>随着时间的流逝，你逐渐长大，开始有自己的想法和梦想。但是在追求自我发展的道路上，你也遇到了许多困难。这时候，那份从前母亲为你排忧解难的情感变得尤为重要。她用她那坚韧不拔的心态来支持你，让你知道，在任何时候，都有人愿意倾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&lt;img src="/static-img/u58P3L-c8ZNK0yQ1LHI71sDWRboW9PH7HuY5ZnhtTOdW4HDYRzAKkvGBQY2MS5NiixwqG80xZ3VbHjEJQX0NvbNTif0sOcXAQX4s_y9QLtaVfccrhyjT1JPcCg5WbygFOOreLwppQ85CcffdpdxaWynfexPoTWuWGznJeGdMTHY.jpg"&gt;&lt;/p&gt;&lt;p&gt;</w:t>
      </w:r>
      <w:r>
        <w:rPr>
          <w:sz w:val="32"/>
          <w:szCs w:val="32"/>
        </w:rPr>
        <w:t>有一天，当你面临一个重大的决定时，你跑回了那个熟悉的地方——妈妈身边。你告诉她你的担忧，也听到她的建议。那些平静而明智的话语让你的心头轻松多了。你意识到，这个过程中，不仅是孩子成长，而是一家人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中的力量</w:t>
      </w:r>
      <w:r>
        <w:rPr>
          <w:sz w:val="32"/>
          <w:szCs w:val="32"/>
        </w:rPr>
        <w:t>&lt;/p&gt;&lt;p&gt;&lt;img src="/static-img/7cMaWo1PCRT0FXJjzlIgusDWRboW9PH7HuY5ZnhtTOdW4HDYRzAKkvGBQY2MS5NiixwqG80xZ3VbHjEJQX0NvbNTif0sOcXAQX4s_y9QLtaVfccrhyjT1JPcCg5WbygFOOreLwppQ85CcffdpdxaWynfexPoTWuWGznJeGdMTHY.jpg"&gt;&lt;/p&gt;&lt;p&gt;“</w:t>
      </w:r>
      <w:r>
        <w:rPr>
          <w:sz w:val="32"/>
          <w:szCs w:val="32"/>
        </w:rPr>
        <w:t>母亲とが話しています第一。”这句话就像是一扇窗，让我们看到了一种特殊的情感连接。当两个人的心灵能够相通，当他们可以通过言语来表达彼此对未来的期待和希望，那么这一切都是那么美好的。而这个过程，就是一种特别强烈的情感沟通，它超越语言，只需要两个人的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不是那个需要被安慰的小孩，但那种依赖于母亲的大力却仍然存在。那份依赖，是因为在过去，她曾经给过；现在，她继续给；将来，也会继续给。而当我们把握住这一点，我们就会发现，真正意义上的自由，并非离开所有束缚，而是在拥有安全港后，再去探索更广阔的世界。在这样的路上，每一步都充满了可能，每一次谈话都能让我们的关系更加牢固。</w:t>
      </w:r>
      <w:r>
        <w:rPr>
          <w:sz w:val="32"/>
          <w:szCs w:val="32"/>
        </w:rPr>
        <w:t>&lt;/p&gt;&lt;p&gt;&lt;a href = "/doc/826092-</w:t>
      </w:r>
      <w:r>
        <w:rPr>
          <w:sz w:val="32"/>
          <w:szCs w:val="32"/>
        </w:rPr>
        <w:t>母亲与孩子的温馨对话家庭亲情交流</w:t>
      </w:r>
      <w:r>
        <w:rPr>
          <w:sz w:val="32"/>
          <w:szCs w:val="32"/>
        </w:rPr>
        <w:t>.doc" rel="alternate" download="826092-</w:t>
      </w:r>
      <w:r>
        <w:rPr>
          <w:sz w:val="32"/>
          <w:szCs w:val="32"/>
        </w:rPr>
        <w:t>母亲与孩子的温馨对话家庭亲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