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年禁看免费试看的灰色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年禁看：免费试看的灰色边界</w:t>
      </w:r>
      <w:r>
        <w:rPr>
          <w:sz w:val="32"/>
          <w:szCs w:val="32"/>
        </w:rPr>
        <w:t>&lt;/p&gt;&lt;p&gt;&lt;img src="/static-img/j4SCiCWn1VpNpI04rtJ6aEtWafdQJilb10huWVzEqXVyLgIXPOAYooNGDvY_qxC6.jpg"&gt;&lt;/p&gt;&lt;p&gt;</w:t>
      </w:r>
      <w:r>
        <w:rPr>
          <w:sz w:val="32"/>
          <w:szCs w:val="32"/>
        </w:rPr>
        <w:t>在数字时代，互联网内容的自由流通似乎成了普遍现象。然而，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青少年来说，网络上的某些内容仍然受到严格限制。在这个主题下，我们将探讨“末年禁看”背后的原因，以及为什么有时候会出现“免费试看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</w:t>
      </w:r>
      <w:r>
        <w:rPr>
          <w:sz w:val="32"/>
          <w:szCs w:val="32"/>
        </w:rPr>
        <w:t>&lt;/p&gt;&lt;p&gt;&lt;img src="/static-img/HkTLXDLB8J1JOTzH-1nItUtWafdQJilb10huWVzEqXVn7yrp7FTCyW-0J80XIqLz97cYpUfN0bCIKHqRmQgKwh7wWUTRVLuoQi6gKI09cmnNcimETKGvDNI91clgTgI0.jpg"&gt;&lt;/p&gt;&lt;p&gt;</w:t>
      </w:r>
      <w:r>
        <w:rPr>
          <w:sz w:val="32"/>
          <w:szCs w:val="32"/>
        </w:rPr>
        <w:t>法律对于未成年人的保护是必不可少的。而针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青少年而言，其在网络上的活动和信息接收受到更为严格的监管。这些法律法规旨在保护未成年的身心健康，不让他们过早暴露于成人世界中的不适宜内容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发展阶段</w:t>
      </w:r>
      <w:r>
        <w:rPr>
          <w:sz w:val="32"/>
          <w:szCs w:val="32"/>
        </w:rPr>
        <w:t>&lt;/p&gt;&lt;p&gt;&lt;img src="/static-img/kr-Avdt2HLwk45I3ajZ-3ktWafdQJilb10huWVzEqXVn7yrp7FTCyW-0J80XIqLz97cYpUfN0bCIKHqRmQgKwh7wWUTRVLuoQi6gKI09cmnNcimETKGvDNI91clgTgI0.jpg"&gt;&lt;/p&gt;&lt;p&gt;</w:t>
      </w:r>
      <w:r>
        <w:rPr>
          <w:sz w:val="32"/>
          <w:szCs w:val="32"/>
        </w:rPr>
        <w:t>儿童和青少年正处于快速发展期，他们的心理、身体都需要特别关照。暴露给不适合年龄段的内容可能会影响到他们的心理健康，使其形成不当价值观或行为习惯。这就是为什么法律规定了禁止观看特定类型内容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准则</w:t>
      </w:r>
      <w:r>
        <w:rPr>
          <w:sz w:val="32"/>
          <w:szCs w:val="32"/>
        </w:rPr>
        <w:t>&lt;/p&gt;&lt;p&gt;&lt;img src="/static-img/cF-2A-OzB5ulNFwUMbP0W0tWafdQJilb10huWVzEqXVn7yrp7FTCyW-0J80XIqLz97cYpUfN0bCIKHqRmQgKwh7wWUTRVLuoQi6gKI09cmnNcimETKGvDNI91clgTgI0.jpg"&gt;&lt;/p&gt;&lt;p&gt;</w:t>
      </w:r>
      <w:r>
        <w:rPr>
          <w:sz w:val="32"/>
          <w:szCs w:val="32"/>
        </w:rPr>
        <w:t>社会各界对于未成年人教育和引导负有重要责任。提供免费试看服务虽然能满足部分需求，但同时也可能导致未成年人无意间接触到不适宜信息，从而违背了社会对未成年的教育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控制机制</w:t>
      </w:r>
      <w:r>
        <w:rPr>
          <w:sz w:val="32"/>
          <w:szCs w:val="32"/>
        </w:rPr>
        <w:t>&lt;/p&gt;&lt;p&gt;&lt;img src="/static-img/I47fcSIaQI-M7ytiY_G7CEtWafdQJilb10huWVzEqXVn7yrp7FTCyW-0J80XIqLz97cYpUfN0bCIKHqRmQgKwh7wWUTRVLuoQi6gKI09cmnNcimETKGvDNI91clgTgI0.jpg"&gt;&lt;/p&gt;&lt;p&gt;</w:t>
      </w:r>
      <w:r>
        <w:rPr>
          <w:sz w:val="32"/>
          <w:szCs w:val="32"/>
        </w:rPr>
        <w:t>随着技术进步，网民可以通过各种方式尝试绕过限制。不过，这种尝试往往被发现后就会遭到追究。此外，科技公司也在不断完善其控制机制，以确保用户个人数据安全，并遵守相关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和家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塑造孩子价值观和行为模式至关重要。在很多情况下，是父母或其他家长负责监督孩子使用互联网资源，并指导他们如何正确地处理来自网络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更强大的技术还是更加有效的人工智能系统，都有望实现更加精准地管理并保护未成年人的网络体验。这将是一个全新的挑战，也是我们共同努力应对的一个问题领域。</w:t>
      </w:r>
      <w:r>
        <w:rPr>
          <w:sz w:val="32"/>
          <w:szCs w:val="32"/>
        </w:rPr>
        <w:t>&lt;/p&gt;&lt;p&gt;&lt;a href = "/doc/826060-</w:t>
      </w:r>
      <w:r>
        <w:rPr>
          <w:sz w:val="32"/>
          <w:szCs w:val="32"/>
        </w:rPr>
        <w:t>末年禁看免费试看的灰色边界</w:t>
      </w:r>
      <w:r>
        <w:rPr>
          <w:sz w:val="32"/>
          <w:szCs w:val="32"/>
        </w:rPr>
        <w:t>.doc" rel="alternate" download="826060-</w:t>
      </w:r>
      <w:r>
        <w:rPr>
          <w:sz w:val="32"/>
          <w:szCs w:val="32"/>
        </w:rPr>
        <w:t>末年禁看免费试看的灰色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