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辉轻拂探秘古代园林中的风月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辉轻拂：探秘古代园林中的风月佳期</w:t>
      </w:r>
      <w:r>
        <w:rPr>
          <w:sz w:val="32"/>
          <w:szCs w:val="32"/>
        </w:rPr>
        <w:t>&lt;/p&gt;&lt;p&gt;&lt;img src="/static-img/ny4cH4RvmrsHibOgv99mis6NMUsoC4te_89Q594BS_2M2wgcy1EnYXFCYBsh31Zh.jpg"&gt;&lt;/p&gt;&lt;p&gt;</w:t>
      </w:r>
      <w:r>
        <w:rPr>
          <w:sz w:val="32"/>
          <w:szCs w:val="32"/>
        </w:rPr>
        <w:t>在漫长的历史长河中，中国文化以其独特的审美观念和深厚的文脉，孕育了无数风景如画、诗意盎然的园林。这些古代园林不仅是人们赏心悦目之地，更是文学艺术创作与情感表达的源泉。在这里，“风月温柔”这一主题得到了充分体现，它象征着自然之美与人间情感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处名为“翠微园”的典型代表。这座位于江南水乡的小巧园林，以其精致细腻的手工艺品而闻名于世。翠微园内，一条蜿蜒曲折的小径引导游人穿过茂密的竹林，到达一个开阔的地方，那里正好坐落着一座半隐半露的大理石亭子。阳光透过树梢洒下斑驳陆离的影子，让人仿佛置身于一个静谧又充满诗意的地方。</w:t>
      </w:r>
      <w:r>
        <w:rPr>
          <w:sz w:val="32"/>
          <w:szCs w:val="32"/>
        </w:rPr>
        <w:t>&lt;/p&gt;&lt;p&gt;&lt;img src="/static-img/ttiWnynM5Zm4RD9r4hFjv86NMUsoC4te_89Q594BS_3RNuVN9DJMRlIvHrblsDHbbKrzMjlZlgD8dWflJOpTZro6sWFi8PcXyRiQ96FVYmPa_DUChDikxuoXEaSIRvGhziNJ0UrBU01yY4CXr5tRtyBhvgLYb9Fzg2dJHEoZH9w.jpg"&gt;&lt;/p&gt;&lt;p&gt;</w:t>
      </w:r>
      <w:r>
        <w:rPr>
          <w:sz w:val="32"/>
          <w:szCs w:val="32"/>
        </w:rPr>
        <w:t>这就是“风月”。在这样的背景下，无疑是非常适宜进行绘画或写作的人们寻找灵感的地方。许多艺术家都曾在此捕捉到自然之美并将其转化为作品，如宋代书法家米芾就曾经常来此寻找题材，他笔下的“春日游”、“秋夜寒灯”等作品，都有着浓郁的情调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温柔”这一部分则更多地体现在建筑设计上。在很多古代园林中，可以看到各种各样的亭台楼阁，它们不仅仅是供人们休息的地方，也承载着浓厚的人文关怀和情感寄托。例如，在某些清朝皇帝建造的大型宫殿中，就会有专门用于皇后或者贵妃居住的一角，这些区域通常被精心布置成温馨舒适的地带，如用花卉装饰、设立小池塘等，使得整个空间散发出一种淡雅恬静的气氛。</w:t>
      </w:r>
      <w:r>
        <w:rPr>
          <w:sz w:val="32"/>
          <w:szCs w:val="32"/>
        </w:rPr>
        <w:t>&lt;/p&gt;&lt;p&gt;&lt;img src="/static-img/4BnVrkAg0UG5ignNVXZog86NMUsoC4te_89Q594BS_3RNuVN9DJMRlIvHrblsDHbbKrzMjlZlgD8dWflJOpTZro6sWFi8PcXyRiQ96FVYmPa_DUChDikxuoXEaSIRvGhziNJ0UrBU01yY4CXr5tRtyBhvgLYb9Fzg2dJHEoZH9w.jpg"&gt;&lt;/p&gt;&lt;p&gt;</w:t>
      </w:r>
      <w:r>
        <w:rPr>
          <w:sz w:val="32"/>
          <w:szCs w:val="32"/>
        </w:rPr>
        <w:t>再比如说，在苏州最著名的地标之一——拙政苑中，有一个叫做“御花庭”的地方，那里的每个角落都被精心雕琢，每一朵花草都经过仔细挑选，用以表现出对自然之美以及对生活质量追求的一种态度，这正是那份无法言喻的心灵慰藉，是一种超越语言界限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月温柔”这一主题，不仅是在中国文化史上占有一席之地，而且也成为了一种特殊的心灵状态，它通过对自然景观和建筑艺术多方面考察，以及深入理解古人的审美心理，可以让我们更好地理解那些岁月流转留下的痕迹，同时也能从其中汲取精神养料，为现代社会带去一些宁静与平衡。而对于那些想要捕捉这种感觉并将其永远保存的人们来说，这样的场所无疑是一个不可多得的宝库。</w:t>
      </w:r>
      <w:r>
        <w:rPr>
          <w:sz w:val="32"/>
          <w:szCs w:val="32"/>
        </w:rPr>
        <w:t>&lt;/p&gt;&lt;p&gt;&lt;img src="/static-img/dk2pTpujseDECO865nq1bs6NMUsoC4te_89Q594BS_3RNuVN9DJMRlIvHrblsDHbbKrzMjlZlgD8dWflJOpTZro6sWFi8PcXyRiQ96FVYmPa_DUChDikxuoXEaSIRvGhziNJ0UrBU01yY4CXr5tRtyBhvgLYb9Fzg2dJHEoZH9w.jpg"&gt;&lt;/p&gt;&lt;p&gt;&lt;a href = "/doc/826053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轻拂探秘古代园林中的风月佳期</w:t>
      </w:r>
      <w:r>
        <w:rPr>
          <w:sz w:val="32"/>
          <w:szCs w:val="32"/>
        </w:rPr>
        <w:t>.doc" rel="alternate" download="826053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轻拂探秘古代园林中的风月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