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老板的秘密花园程老师的虎牙直播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lt;/p&gt;&lt;p&gt;&lt;img src="/static-img/cZFaT_uT0wglQVFUQwEOSMijN2klEzcltVXNWYA550XBm0ZY1cjODvDscNSxFVuA.jpg"&gt;&lt;/p&gt;&lt;p&gt;</w:t>
      </w:r>
      <w:r>
        <w:rPr>
          <w:sz w:val="32"/>
          <w:szCs w:val="32"/>
        </w:rPr>
        <w:t>在这个数字化的时代，生活中充满了各种各样的平台和工具。我们可以通过它们与世界连接，也可以用它们来创造属于自己的小天地。在我这里，你会发现一个不太寻常的故事，它是关于程老师和她的虎牙直播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，是一位曾经在传统教育领域里工作多年的资深教师。她对知识的热爱以及对学生的关怀，让她成为了许多人的好榜样。但随着时间的推移，她开始意识到传统教育方式可能已经无法满足现代年轻人的需求。她决定尝试新的途径，去探索如何更好地与新一代交流分享。</w:t>
      </w:r>
      <w:r>
        <w:rPr>
          <w:sz w:val="32"/>
          <w:szCs w:val="32"/>
        </w:rPr>
        <w:t>&lt;/p&gt;&lt;p&gt;&lt;img src="/static-img/EwjO_geFTavlEzXezUfPNcijN2klEzcltVXNWYA550U-drUbANNALsMnZJIgCfd8tH3WAqJl7TC_v5vmtwtzA8JrC16QM2orCVR5t2CGpbBJt6a4gnWQWXdZ9bTkZlz6Raw5OTAxD0Bq5RmDCrXlSlzLnhSkqJx6It_bXdC-4oas3SmxLp_a5lMpRuPDY0N3mt-LJ5PpAf5TauF4ovajyw.jpg"&gt;&lt;/p&gt;&lt;p&gt;</w:t>
      </w:r>
      <w:r>
        <w:rPr>
          <w:sz w:val="32"/>
          <w:szCs w:val="32"/>
        </w:rPr>
        <w:t>于是，程老师决定开设一个虎牙直播室。这是一个充满活力的空间，不仅仅是学习的地方，更是一种社交互动、文化交流和思想碰撞的场所。每当晚上八点，我都会坐在电脑前，打开屏幕，一边听着外面窗外行人渐少的声音，一边准备迎接即将到来的“夜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虎牙直播室，就像一个温暖的小屋，每次开播时，都会聚集了一群来自不同背景的人们。我会讲述历史上的趣事，用幽默的话语让复杂的问题变得简单易懂。而且，我也很乐意倾听他们的心声，他们的问题是我从未遇见过的一切。</w:t>
      </w:r>
      <w:r>
        <w:rPr>
          <w:sz w:val="32"/>
          <w:szCs w:val="32"/>
        </w:rPr>
        <w:t>&lt;/p&gt;&lt;p&gt;&lt;img src="/static-img/2wVFcE8DGqG6NQzwTddnecijN2klEzcltVXNWYA550U-drUbANNALsMnZJIgCfd8tH3WAqJl7TC_v5vmtwtzA8JrC16QM2orCVR5t2CGpbBJt6a4gnWQWXdZ9bTkZlz6Raw5OTAxD0Bq5RmDCrXlSlzLnhSkqJx6It_bXdC-4oas3SmxLp_a5lMpRuPDY0N3mt-LJ5PpAf5TauF4ovajyw.jpg"&gt;&lt;/p&gt;&lt;p&gt;</w:t>
      </w:r>
      <w:r>
        <w:rPr>
          <w:sz w:val="32"/>
          <w:szCs w:val="32"/>
        </w:rPr>
        <w:t>有一次，有个小朋友问我为什么要用这样的名字来命名这个直播间。我告诉他，这个名字代表了两者之间美妙而微妙的情感纽带——既包含了老板（老师）的智慧，又融入了由我为大家带来的欢笑。如果没有这些年轻人的支持，我也许就不会如此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那个宁静又充满期待的小屋的时候，你是否能感觉到那份被忽略却又渴望被认知的情感？这就是《老板的秘密花园：程老师的虎牙直播室》——一个跨越年龄、地域界限的地方，那里不只是学习，而是一种情感共鸣。</w:t>
      </w:r>
      <w:r>
        <w:rPr>
          <w:sz w:val="32"/>
          <w:szCs w:val="32"/>
        </w:rPr>
        <w:t>&lt;/p&gt;&lt;p&gt;&lt;img src="/static-img/uB0goSVgAESIEuU8TAnbsMijN2klEzcltVXNWYA550U-drUbANNALsMnZJIgCfd8tH3WAqJl7TC_v5vmtwtzA8JrC16QM2orCVR5t2CGpbBJt6a4gnWQWXdZ9bTkZlz6Raw5OTAxD0Bq5RmDCrXlSlzLnhSkqJx6It_bXdC-4oas3SmxLp_a5lMpRuPDY0N3mt-LJ5PpAf5TauF4ovajyw.jpg"&gt;&lt;/p&gt;&lt;p&gt;&lt;a href = "/doc/82603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老板的秘密花园程老师的虎牙直播室</w:t>
      </w:r>
      <w:r>
        <w:rPr>
          <w:sz w:val="32"/>
          <w:szCs w:val="32"/>
        </w:rPr>
        <w:t>.doc" rel="alternate" download="826033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老板的秘密花园程老师的虎牙直播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