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下独酌风月温柔下的酒感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风得意马蹄疾，一夜花前月下，游人笑语中。古代文人墨客常以“风月”为诗意的主题，寄托着对美好生活的向往和追求。今天，我们就来探讨一下“风月温柔”的文化内涵，以及它在现代生活中的应用。</w:t>
      </w:r>
      <w:r>
        <w:rPr>
          <w:sz w:val="32"/>
          <w:szCs w:val="32"/>
        </w:rPr>
        <w:t>&lt;/p&gt;&lt;p&gt;&lt;img src="/static-img/Rfa7_AswHh8slXxNVzGEwY36OuDQG3qdyGZo1A8E8bw.png"&gt;&lt;/p&gt;&lt;p&gt;</w:t>
      </w:r>
      <w:r>
        <w:rPr>
          <w:sz w:val="32"/>
          <w:szCs w:val="32"/>
        </w:rPr>
        <w:t>第一段：《春夜忆江南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唐代诗人的笔下，“风月”通常与自然景观相联系，是一种美好的感觉和情感体验。在王之涣的《登鹳雀楼》中，他用“欲穷千里目，更上一层台”的词句，表达了他对于更高、更远、更广阔视野的渴望，这种视野不仅是物理上的，也是心灵上的。同样，在李白的《静夜思》，他梦想飞翔到遥远的地方，与亲爱的人团聚。这两首诗都蕴含了一种对于自由和幸福生活的向往，这正是“风月温柔”所能带给我们的。</w:t>
      </w:r>
      <w:r>
        <w:rPr>
          <w:sz w:val="32"/>
          <w:szCs w:val="32"/>
        </w:rPr>
        <w:t>&lt;/p&gt;&lt;p&gt;&lt;img src="/static-img/t265sFHruupbtILSeh7us07wW43BGNQJPUjN2Tysy9imO3KHsxciahxPCPafisE9F_b4fbtJluBOVt95Q7mD6Lu-DmR7IosXN_XBMCA9yzLw2L6wF8N9yy7Sm5pPbjWWpSLGILjXN3Q_mQ_DwrRBUvT-TByIeW7MIoJK9-FT711kTAhP2p6-Vi_01l2HOzWP.jpg"&gt;&lt;/p&gt;&lt;p&gt;</w:t>
      </w:r>
      <w:r>
        <w:rPr>
          <w:sz w:val="32"/>
          <w:szCs w:val="32"/>
        </w:rPr>
        <w:t>第二段：《画卷里的时间流转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文学作品，“风月温柔”也常见于绘画作品中。在中国古代绘画中，有许多名作描绘了宫廷中的宴会或者山水田园之间的情趣，如明清时期的一些山水画，它们展现了一种闲适而自在的心态。这类画作不仅捕捉到了自然界的变化，还反映出当时社会上层阶级的人生态度，即享受优雅舒适但又保持淡泊宁静的心境。</w:t>
      </w:r>
      <w:r>
        <w:rPr>
          <w:sz w:val="32"/>
          <w:szCs w:val="32"/>
        </w:rPr>
        <w:t>&lt;/p&gt;&lt;p&gt;&lt;img src="/static-img/HYD1vjD5Jv0C3-eWiJn1Fk7wW43BGNQJPUjN2Tysy9imO3KHsxciahxPCPafisE9F_b4fbtJluBOVt95Q7mD6Lu-DmR7IosXN_XBMCA9yzLw2L6wF8N9yy7Sm5pPbjWWpSLGILjXN3Q_mQ_DwrRBUvT-TByIeW7MIoJK9-FT711kTAhP2p6-Vi_01l2HOzWP.jpg"&gt;&lt;/p&gt;&lt;p&gt;</w:t>
      </w:r>
      <w:r>
        <w:rPr>
          <w:sz w:val="32"/>
          <w:szCs w:val="32"/>
        </w:rPr>
        <w:t>第三段：《散步与思考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都市生活节奏快捷，每个人都可能感到压力重重。而在这个忙碌之余，如果能够抽出一点时间去散步，就像是品尝一杯新茶，让身体放松，让心灵得到慰藉。在这样的过程中，可以感受到周围环境中的微妙变化，无论是一片翠绿的小树林，一道蜿蜒的小河，或是一座悠然耕作的小村庄，都可以成为我们思考生命意义的一个触发点。这种沉浸于自然之美的情感体验，也可以被称为一种“风月温柔”。</w:t>
      </w:r>
      <w:r>
        <w:rPr>
          <w:sz w:val="32"/>
          <w:szCs w:val="32"/>
        </w:rPr>
        <w:t>&lt;/p&gt;&lt;p&gt;&lt;img src="/static-img/q53OHI8QOxutXVfOSqrn607wW43BGNQJPUjN2Tysy9imO3KHsxciahxPCPafisE9F_b4fbtJluBOVt95Q7mD6Lu-DmR7IosXN_XBMCA9yzLw2L6wF8N9yy7Sm5pPbjWWpSLGILjXN3Q_mQ_DwrRBUvT-TByIeW7MIoJK9-FT711kTAhP2p6-Vi_01l2HOzWP.jpg"&gt;&lt;/p&gt;&lt;p&gt;</w:t>
      </w:r>
      <w:r>
        <w:rPr>
          <w:sz w:val="32"/>
          <w:szCs w:val="32"/>
        </w:rPr>
        <w:t>第四段：《音乐与情感共鸣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也是一个强烈地表达“风月温柔”的媒介。不论是在古典音乐还是流行音乐中，都有无数曲目讲述着关于爱情、友情或对美好事物追求的情感故事。一曲轻快旋律，便能让人忘却烦恼；一首慢板抒情，则能引起深沉思索。这样的共鸣，不只是听者的个别体验，而是一个共同语言，它跨越时代、地域，连接着人们的心灵世界。</w:t>
      </w:r>
      <w:r>
        <w:rPr>
          <w:sz w:val="32"/>
          <w:szCs w:val="32"/>
        </w:rPr>
        <w:t>&lt;/p&gt;&lt;p&gt;&lt;img src="/static-img/fquHqEWRYoTQvOxHc80LV07wW43BGNQJPUjN2Tysy9imO3KHsxciahxPCPafisE9F_b4fbtJluBOVt95Q7mD6Lu-DmR7IosXN_XBMCA9yzLw2L6wF8N9yy7Sm5pPbjWWpSLGILjXN3Q_mQ_DwrRBUvT-TByIeW7MIoJK9-FT711kTAhP2p6-Vi_01l2HOzWP.jp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风月温柔”这一概念，不仅局限于历史上的某个特定场景或文化活动，它其实包含了一种普遍存在的情怀——那就是寻找并珍惜生命中的每一次平静与美好。这份感情既简单又复杂，是我们面对日常琐事时所需的一剂良药，是我们面对大事题题时所需的一盏灯塔。当你坐在窗边，看着外面的星空，当你走进森林深处，聆听鸟儿歌唱，当你闭上眼睛，用心去聆听内心的声音，你是否也能感受到那份难以言说的、“風夏溫淨”，那种超越世俗喧嚣，将自己置身于一个更加纯粹和谐空间中的宁静与满足？</w:t>
      </w:r>
      <w:r>
        <w:rPr>
          <w:sz w:val="32"/>
          <w:szCs w:val="32"/>
        </w:rPr>
        <w:t>&lt;/p&gt;&lt;p&gt;&lt;a href = "/doc/825868-</w:t>
      </w:r>
      <w:r>
        <w:rPr>
          <w:sz w:val="32"/>
          <w:szCs w:val="32"/>
        </w:rPr>
        <w:t>月下独酌风月温柔下的酒感怀</w:t>
      </w:r>
      <w:r>
        <w:rPr>
          <w:sz w:val="32"/>
          <w:szCs w:val="32"/>
        </w:rPr>
        <w:t>.doc" rel="alternate" download="825868-</w:t>
      </w:r>
      <w:r>
        <w:rPr>
          <w:sz w:val="32"/>
          <w:szCs w:val="32"/>
        </w:rPr>
        <w:t>月下独酌风月温柔下的酒感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