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达人半面妆技巧半面妆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造半面妆的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往往追求完美的妆容，无论是为了工作、约会还是社交活动。然而，半面妆却是一种独特而又实用的妆容方式，它通过巧妙地使用色彩和光线，让脸部只有一侧呈现出精致的妆容，而另一侧保持自然状态。这种技巧不仅节省了时间，也让人看起来更加神秘和吸引人。</w:t>
      </w:r>
      <w:r>
        <w:rPr>
          <w:sz w:val="32"/>
          <w:szCs w:val="32"/>
        </w:rPr>
        <w:t>&lt;/p&gt;&lt;p&gt;&lt;img src="/static-img/AtRa83dxwKL0v-lGIzfwlg.png"&gt;&lt;/p&gt;&lt;p&gt;</w:t>
      </w:r>
      <w:r>
        <w:rPr>
          <w:sz w:val="32"/>
          <w:szCs w:val="32"/>
        </w:rPr>
        <w:t>半面妆有什么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之所以受到欢迎，不仅因为它简便快捷，而且还因为它能够营造出一种既时尚又不失优雅的效果。在一些场合下，比如商务会议或重要的工作会议，一副完美的全面的化装可能会显得过于正式和沉闷。而一副精心设计的一边化装，则能展现出专业与个性，同时也不会影响到沟通交流。</w:t>
      </w:r>
      <w:r>
        <w:rPr>
          <w:sz w:val="32"/>
          <w:szCs w:val="32"/>
        </w:rPr>
        <w:t>&lt;/p&gt;&lt;p&gt;&lt;img src="/static-img/_vxcuSehNe94snsAtubysA.jpg"&gt;&lt;/p&gt;&lt;p&gt;</w:t>
      </w:r>
      <w:r>
        <w:rPr>
          <w:sz w:val="32"/>
          <w:szCs w:val="32"/>
        </w:rPr>
        <w:t>如何选择适合自己的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颜色是实现半面妆的一个关键步骤。首先要了解自己肤色的基础类型：冷型、暖型或中性型，然后根据这三种基本类型来选择相应的粉底、眉笔和口红等产品。这一步非常重要，因为颜色的搭配直接关系到整体视觉效果。</w:t>
      </w:r>
      <w:r>
        <w:rPr>
          <w:sz w:val="32"/>
          <w:szCs w:val="32"/>
        </w:rPr>
        <w:t>&lt;/p&gt;&lt;p&gt;&lt;img src="/static-img/bYFJyUdSRMFjfhOwLN4GXw.jpg"&gt;&lt;/p&gt;&lt;p&gt;</w:t>
      </w:r>
      <w:r>
        <w:rPr>
          <w:sz w:val="32"/>
          <w:szCs w:val="32"/>
        </w:rPr>
        <w:t>眉形如何塑造我们的表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毛作为我们脸部最显眼的一部分，其形状与角度对整个表情有着决定性的影响。对于想要尝试半面妆的人来说，可以先从修饰一边眉毛开始，这样可以更容易地控制眼睛方向，从而制造出一种“假象”——即使你只是抬起了一只眼睛，但由于其他方面都被遮盖住了，外界看到的是你整个人都似乎在注视着某一点。</w:t>
      </w:r>
      <w:r>
        <w:rPr>
          <w:sz w:val="32"/>
          <w:szCs w:val="32"/>
        </w:rPr>
        <w:t>&lt;/p&gt;&lt;p&gt;&lt;img src="/static-img/HExX1x7ZimqBeuWwdiZgcg.jpg"&gt;&lt;/p&gt;&lt;p&gt;</w:t>
      </w:r>
      <w:r>
        <w:rPr>
          <w:sz w:val="32"/>
          <w:szCs w:val="32"/>
        </w:rPr>
        <w:t>眼影技巧不可忽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则是创造深邃或者明亮双眸效果中的关键工具。当我们应用眼影时，最好的方法就是把大部分涂抹在上方（如果是在左侧），这样可以给予上睑增加深度感。如果是在右侧，则应该集中涂抹在下方，以此来强调下睑轮廓，并且给予双眼增添更多光泽感。</w:t>
      </w:r>
      <w:r>
        <w:rPr>
          <w:sz w:val="32"/>
          <w:szCs w:val="32"/>
        </w:rPr>
        <w:t>&lt;/p&gt;&lt;p&gt;&lt;img src="/static-img/70YOUQE1tAjXE89b-J12LA.jpg"&gt;&lt;/p&gt;&lt;p&gt;</w:t>
      </w:r>
      <w:r>
        <w:rPr>
          <w:sz w:val="32"/>
          <w:szCs w:val="32"/>
        </w:rPr>
        <w:t>最后一步：完成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确保每个细节都得到处理，比如唇线笔勾勒出清晰但不是太明显的唇线，再用淡薄的一层口红润泽这一侧嘴唇，同时保持另一侧自然无瑕。这样的做法不仅提升了整体画面的层次感，还能让人感觉更加具有魅力和神秘感。在一些特殊场合，如晚宴或舞会，这样的化装手法尤其受欢迎，因为它既符合气质，又充满了魔幻般的情趣。</w:t>
      </w:r>
      <w:r>
        <w:rPr>
          <w:sz w:val="32"/>
          <w:szCs w:val="32"/>
        </w:rPr>
        <w:t>&lt;/p&gt;&lt;p&gt;&lt;a href = "/doc/825780-</w:t>
      </w:r>
      <w:r>
        <w:rPr>
          <w:sz w:val="32"/>
          <w:szCs w:val="32"/>
        </w:rPr>
        <w:t>美妆达人半面妆技巧半面妆的精髓</w:t>
      </w:r>
      <w:r>
        <w:rPr>
          <w:sz w:val="32"/>
          <w:szCs w:val="32"/>
        </w:rPr>
        <w:t>.doc" rel="alternate" download="825780-</w:t>
      </w:r>
      <w:r>
        <w:rPr>
          <w:sz w:val="32"/>
          <w:szCs w:val="32"/>
        </w:rPr>
        <w:t>美妆达人半面妆技巧半面妆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