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限美解读美学公式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美：解读“美学公式无删减”</w:t>
      </w:r>
      <w:r>
        <w:rPr>
          <w:sz w:val="32"/>
          <w:szCs w:val="32"/>
        </w:rPr>
        <w:t>&lt;/p&gt;&lt;p&gt;&lt;img src="/static-img/8jeH8F7E-Gf64-rJxhswg3VcQtINybYDb_9UQqD_RKSBl9ckVbO9oaGXVYNfc4KI.png"&gt;&lt;/p&gt;&lt;p&gt;</w:t>
      </w:r>
      <w:r>
        <w:rPr>
          <w:sz w:val="32"/>
          <w:szCs w:val="32"/>
        </w:rPr>
        <w:t>在艺术史的长河中，人们不断地追求完美与和谐。这种追求源自人类对于自然界之美的模仿，以及对自己创造力的不懈探索。在这个过程中，出现了众多关于“美”的定义和规律，即所谓的“美学公式”。然而，这些公式往往被过度简化或局限，只是冰山一角，而真正的艺术创作更像是一场深邃而复杂的情感表达。因此，我们提出一个概念——“美学公式无删减”，即在追求规律性的同时，不失去艺术本身的情感丰富性。</w:t>
      </w:r>
      <w:r>
        <w:rPr>
          <w:sz w:val="32"/>
          <w:szCs w:val="32"/>
        </w:rPr>
        <w:t>&lt;/p&gt;&lt;p&gt;</w:t>
      </w:r>
      <w:r>
        <w:rPr>
          <w:sz w:val="32"/>
          <w:szCs w:val="32"/>
        </w:rPr>
        <w:t>美学中的寻常与常见</w:t>
      </w:r>
      <w:r>
        <w:rPr>
          <w:sz w:val="32"/>
          <w:szCs w:val="32"/>
        </w:rPr>
        <w:t>&lt;/p&gt;&lt;p&gt;&lt;img src="/static-img/ZZT3kB6130MBi0S17MUizHVcQtINybYDb_9UQqD_RKRp34bG5wSud6PR9nVRagf-n282fvW75RQz7uHILwcHXijSYRqmEZXvNNXK8V03HB64xWHntX7Wk8RWy4w2HOj_OuLIL0dbfJXmc6sPWeQACxkfkO4j8gTfKTcEOWokSFcIPeITp_8A2YpxdUvmedUm.jpg"&gt;&lt;/p&gt;&lt;p&gt;</w:t>
      </w:r>
      <w:r>
        <w:rPr>
          <w:sz w:val="32"/>
          <w:szCs w:val="32"/>
        </w:rPr>
        <w:t>在讨论任何问题之前，我们必须首先理解什么是常见、寻常。我们每个人都生活在自己的世界里，每个文化都有其独特的审美观念。但如果我们要找到一种普遍适用的标准，那就需要回归到最基本的人类情感反应，比如惊叹、愉悦、悲伤等。这就是为什么很多心理学家认为，某种程度上的共通性是存在于不同文化中的审美体验中的基础。</w:t>
      </w:r>
      <w:r>
        <w:rPr>
          <w:sz w:val="32"/>
          <w:szCs w:val="32"/>
        </w:rPr>
        <w:t>&lt;/p&gt;&lt;p&gt;</w:t>
      </w:r>
      <w:r>
        <w:rPr>
          <w:sz w:val="32"/>
          <w:szCs w:val="32"/>
        </w:rPr>
        <w:t>美学公式：理想与现实之间的平衡</w:t>
      </w:r>
      <w:r>
        <w:rPr>
          <w:sz w:val="32"/>
          <w:szCs w:val="32"/>
        </w:rPr>
        <w:t>&lt;/p&gt;&lt;p&gt;&lt;img src="/static-img/fMNB-9G0YCTLW_-OjAjp8nVcQtINybYDb_9UQqD_RKRp34bG5wSud6PR9nVRagf-n282fvW75RQz7uHILwcHXijSYRqmEZXvNNXK8V03HB64xWHntX7Wk8RWy4w2HOj_OuLIL0dbfJXmc6sPWeQACxkfkO4j8gTfKTcEOWokSFcIPeITp_8A2YpxdUvmedUm.jpg"&gt;&lt;/p&gt;&lt;p&gt;</w:t>
      </w:r>
      <w:r>
        <w:rPr>
          <w:sz w:val="32"/>
          <w:szCs w:val="32"/>
        </w:rPr>
        <w:t>那么，“美”到底是什么？这是一个古老的问题，有着千丝万缕的心理社会背景支撑。而为了回答这个问题，人们提出了各种各样的理论，如黄金比例、构图原则等这些都是基于数学和逻辑来分析审查作品是否符合某种标准。但这里的问题就在于，它们太过抽象，不够具体，不足以完全描述人类心灵深处那份无法言喻的情感反应。</w:t>
      </w:r>
      <w:r>
        <w:rPr>
          <w:sz w:val="32"/>
          <w:szCs w:val="32"/>
        </w:rPr>
        <w:t>&lt;/p&gt;&lt;p&gt;</w:t>
      </w:r>
      <w:r>
        <w:rPr>
          <w:sz w:val="32"/>
          <w:szCs w:val="32"/>
        </w:rPr>
        <w:t>美术品背后的故事</w:t>
      </w:r>
      <w:r>
        <w:rPr>
          <w:sz w:val="32"/>
          <w:szCs w:val="32"/>
        </w:rPr>
        <w:t>&lt;/p&gt;&lt;p&gt;&lt;img src="/static-img/RGCKyxNr_dubQq7jK-gH9nVcQtINybYDb_9UQqD_RKRp34bG5wSud6PR9nVRagf-n282fvW75RQz7uHILwcHXijSYRqmEZXvNNXK8V03HB64xWHntX7Wk8RWy4w2HOj_OuLIL0dbfJXmc6sPWeQACxkfkO4j8gTfKTcEOWokSFcIPeITp_8A2YpxdUvmedUm.png"&gt;&lt;/p&gt;&lt;p&gt;</w:t>
      </w:r>
      <w:r>
        <w:rPr>
          <w:sz w:val="32"/>
          <w:szCs w:val="32"/>
        </w:rPr>
        <w:t>随着时间推移，一些作品成为了历史上最伟大的典范，但它们之所以伟大，并非仅仅因为它们遵循了某种预设的模式或结构，而是在于它们传达了真实的情绪，让人联想到那些未曾经历但渴望了解的事物。比如说莫奈的一系列水彩画，它们似乎只是描绘了一片湖泊或者花园，但是实际上却捕捉到了季节变化带来的情绪波动，对观者产生了强烈的情感共鸣。这正是那个时刻，无需任何额外解释，就能让人感觉到它触及到了他们内心深处的一个点。</w:t>
      </w:r>
      <w:r>
        <w:rPr>
          <w:sz w:val="32"/>
          <w:szCs w:val="32"/>
        </w:rPr>
        <w:t>&lt;/p&gt;&lt;p&gt;</w:t>
      </w:r>
      <w:r>
        <w:rPr>
          <w:sz w:val="32"/>
          <w:szCs w:val="32"/>
        </w:rPr>
        <w:t>创意不受限制</w:t>
      </w:r>
      <w:r>
        <w:rPr>
          <w:sz w:val="32"/>
          <w:szCs w:val="32"/>
        </w:rPr>
        <w:t>&lt;/p&gt;&lt;p&gt;&lt;img src="/static-img/iqjbsxL_bZiM4Ltce9YTUXVcQtINybYDb_9UQqD_RKRp34bG5wSud6PR9nVRagf-n282fvW75RQz7uHILwcHXijSYRqmEZXvNNXK8V03HB64xWHntX7Wk8RWy4w2HOj_OuLIL0dbfJXmc6sPWeQACxkfkO4j8gTfKTcEOWokSFcIPeITp_8A2YpxdUvmedUm.png"&gt;&lt;/p&gt;&lt;p&gt;</w:t>
      </w:r>
      <w:r>
        <w:rPr>
          <w:sz w:val="32"/>
          <w:szCs w:val="32"/>
        </w:rPr>
        <w:t>《凡尔赛宫》、《蒙娜丽莎》、《星空》等名作展示给我们的不仅仅是一幅画面，更是一个时代、一段历史、一段故事。而这其中包含的是一种独特且不可复制的情感，是一种超越语言文字范围的事情。在这样的层面上，“美学公式无删减”意味着没有必要将创意束缚于既定的框架之中，而应该鼓励创新和自由表达，以达到更加真挚、生动的声音交流。</w:t>
      </w:r>
      <w:r>
        <w:rPr>
          <w:sz w:val="32"/>
          <w:szCs w:val="32"/>
        </w:rPr>
        <w:t>&lt;/p&gt;&lt;p&gt;</w:t>
      </w:r>
      <w:r>
        <w:rPr>
          <w:sz w:val="32"/>
          <w:szCs w:val="32"/>
        </w:rPr>
        <w:t>总结：</w:t>
      </w:r>
      <w:r>
        <w:rPr>
          <w:sz w:val="32"/>
          <w:szCs w:val="32"/>
        </w:rPr>
        <w:t>&lt;/p&gt;&lt;p&gt;</w:t>
      </w:r>
      <w:r>
        <w:rPr>
          <w:sz w:val="32"/>
          <w:szCs w:val="32"/>
        </w:rPr>
        <w:t>通过对过去几百年的审视，我们可以发现尽管技术进步极速，但人的情感需求并未改变。我们依然渴望连接，那些能够触发我们的共同记忆和感情响应的事物。不管未来如何发展，无论科技如何变革，“文艺复兴”式的大师级别作品永远不会过时，因为它们讲述的是永恒的话题——生命本身。而这一切，都建立在对“无删减”的信仰上，即保持那些核心价值，不断地探索新的形式去展现这些价值，从而使得人类精神世界得以更新换代。这就是为什么，在我看来，“文艺复兴”并不只是一个过去发生的事情，它是一个持续进行的人类精神活动，是一切旨在传递意义与情感的一次又一次尝试。</w:t>
      </w:r>
      <w:r>
        <w:rPr>
          <w:sz w:val="32"/>
          <w:szCs w:val="32"/>
        </w:rPr>
        <w:t>&lt;/p&gt;&lt;p&gt;&lt;a href = "/doc/825561-</w:t>
      </w:r>
      <w:r>
        <w:rPr>
          <w:sz w:val="32"/>
          <w:szCs w:val="32"/>
        </w:rPr>
        <w:t>探索无限美解读美学公式无删减</w:t>
      </w:r>
      <w:r>
        <w:rPr>
          <w:sz w:val="32"/>
          <w:szCs w:val="32"/>
        </w:rPr>
        <w:t>.doc" rel="alternate" download="825561-</w:t>
      </w:r>
      <w:r>
        <w:rPr>
          <w:sz w:val="32"/>
          <w:szCs w:val="32"/>
        </w:rPr>
        <w:t>探索无限美解读美学公式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