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腿的美味之旅一探究竟何时能尝到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肉类作为一种营养丰富的食物，在餐桌上占据了重要的地位。尤其是对于那些喜欢烹饪和品尝美食的人来说，不同部位的肉质、口感以及搭配上的创意都是他们探索与享受美食过程中的乐趣所在。今天，我们就来谈谈大腿这个部分，它不仅因为它的肥而备受欢迎，也因为它可以通过不同的分割方式，呈现出多种风味。</w:t>
      </w:r>
      <w:r>
        <w:rPr>
          <w:sz w:val="32"/>
          <w:szCs w:val="32"/>
        </w:rPr>
        <w:t>&lt;/p&gt;&lt;p&gt;&lt;img src="/static-img/FnS_Nyx_cMLkoeHJlXF8Jbb6X9QUx2b6q_UlmH86Tl2OoNtHDyAfrQjE6JgEejYA.jpg"&gt;&lt;/p&gt;&lt;p&gt;</w:t>
      </w:r>
      <w:r>
        <w:rPr>
          <w:sz w:val="32"/>
          <w:szCs w:val="32"/>
        </w:rPr>
        <w:t>首先，大腿的一部分属于牛排，这是很多人最爱吃的大腿部分。这种部位由于含有较多肌肉纤维，因此口感更为紧实，且具有很强的嚼劲。这使得牛排成为各种高级餐厅菜单上的经典选择，同时也是很多家庭聚会中的必点菜肴。不论是经典烤制还是用现代烹饪技术制作，都能让这块肉变得无比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小排，这个部位虽然没有大腿那么肥，但也非常受欢迎。在许多亚洲国家的小吃店里，小排被广泛使用，用以制作如小排骨这样的快餐食品。而且，由于它相对便宜且易于切割成适合煎炸或烧烤的小块，所以在家里也十分方便进行加工。</w:t>
      </w:r>
      <w:r>
        <w:rPr>
          <w:sz w:val="32"/>
          <w:szCs w:val="32"/>
        </w:rPr>
        <w:t>&lt;/p&gt;&lt;p&gt;&lt;img src="/static-img/pYWPB6Q0AYMIg7jU4z_y0bb6X9QUx2b6q_UlmH86Tl17ZQ7pT6mnqiBvW6urhwqj_KUzOCj1coAqeTiQ9sntLLuMw4131e-RZffcHo-4PwpCsQ7FpeGOk_MCesYlMfT_B21_NhIxhFGFUiNwQqvoMs4v43DdX5xTvZHYdJGA7Ao.jpg"&gt;&lt;/p&gt;&lt;p&gt;</w:t>
      </w:r>
      <w:r>
        <w:rPr>
          <w:sz w:val="32"/>
          <w:szCs w:val="32"/>
        </w:rPr>
        <w:t>再说一下腓腸，这个地方通常被称作“鸡胸肉”，但其实它并不完全等同于鸡胸，因为它们来源不同。但与其他两者相比，腓腸提供了一种独特的风味。它柔软而又容易吸收调料，而且由于其细嫩性，可以做成各种沙拉或者炒菜，比如著名的“腰果虾仁”的组合，还可以加入蔬菜和豆腐制成健康低脂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臀尖，这个位置因其丰富的脂肪含量，而拥有极佳的风味和香气。当我们将这些臀尖放入锅中慢炖，其内脏会释放出大量鲜香油脂，让整块肉变得更加滋润。此外，由于脂肪含量较高，使得这块肉在火候恰当的情况下，被认为是一道令人难忘的大型聚会上的宴席佳肴。</w:t>
      </w:r>
      <w:r>
        <w:rPr>
          <w:sz w:val="32"/>
          <w:szCs w:val="32"/>
        </w:rPr>
        <w:t>&lt;/p&gt;&lt;p&gt;&lt;img src="/static-img/KrwH31n5r5OITa-buDUiLLb6X9QUx2b6q_UlmH86Tl17ZQ7pT6mnqiBvW6urhwqj_KUzOCj1coAqeTiQ9sntLLuMw4131e-RZffcHo-4PwpCsQ7FpeGOk_MCesYlMfT_B21_NhIxhFGFUiNwQqvoMs4v43DdX5xTvZHYdJGA7Ao.jpg"&gt;&lt;/p&gt;&lt;p&gt;</w:t>
      </w:r>
      <w:r>
        <w:rPr>
          <w:sz w:val="32"/>
          <w:szCs w:val="32"/>
        </w:rPr>
        <w:t>总结来说，每一个大腿分割都有着自己的特色，无论是在口感还是风味上都各具千秋。在尝试不同类型的大腿之前，我们需要意识到每一块都有自己独特的地方，并根据个人喜好去挑选，最终找到那份完美符合你胃口和需求的大腿。如果想要体验更多不同类型的大腿，那么我们需要耐心地去尝试，不断地发现并享受这一旅程中的每一个瞬间。记住，无论如何，“</w:t>
      </w:r>
      <w:r>
        <w:rPr>
          <w:sz w:val="32"/>
          <w:szCs w:val="32"/>
        </w:rPr>
        <w:t>legs again, split bigger, then we can eat it”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legs again, split bigger, then we can eat it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只要把它们再分开一些，就能够享受到那些原本可能错过的情愉了！</w:t>
      </w:r>
      <w:r>
        <w:rPr>
          <w:sz w:val="32"/>
          <w:szCs w:val="32"/>
        </w:rPr>
        <w:t>&lt;/p&gt;&lt;p&gt;&lt;a href = "/doc/825414-</w:t>
      </w:r>
      <w:r>
        <w:rPr>
          <w:sz w:val="32"/>
          <w:szCs w:val="32"/>
        </w:rPr>
        <w:t>大腿的美味之旅一探究竟何时能尝到满足</w:t>
      </w:r>
      <w:r>
        <w:rPr>
          <w:sz w:val="32"/>
          <w:szCs w:val="32"/>
        </w:rPr>
        <w:t>.doc" rel="alternate" download="825414-</w:t>
      </w:r>
      <w:r>
        <w:rPr>
          <w:sz w:val="32"/>
          <w:szCs w:val="32"/>
        </w:rPr>
        <w:t>大腿的美味之旅一探究竟何时能尝到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