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苏洛的傲娇生活追逐梦想与爱情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苏洛的新生：从平凡到非凡</w:t>
      </w:r>
      <w:r>
        <w:rPr>
          <w:sz w:val="32"/>
          <w:szCs w:val="32"/>
        </w:rPr>
        <w:t>&lt;/p&gt;&lt;p&gt;&lt;img src="/static-img/6O3ENnbdHq5PlPhAtTP3m04lP0pC-3eJZ6orE4qM5_ToRlBZQxdkBQ5p1whLc-cw.jpg"&gt;&lt;/p&gt;&lt;p&gt;</w:t>
      </w:r>
      <w:r>
        <w:rPr>
          <w:sz w:val="32"/>
          <w:szCs w:val="32"/>
        </w:rPr>
        <w:t>重返青春，苏洛在一次意外中重获第二次生命。他决定不再沉浸于平淡无奇的人生，而是要用这段时间去实现他曾经放弃的梦想。他的目光重新点亮了希望，开始了一个全新的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傲娇生活中的挑战与机遇</w:t>
      </w:r>
      <w:r>
        <w:rPr>
          <w:sz w:val="32"/>
          <w:szCs w:val="32"/>
        </w:rPr>
        <w:t>&lt;/p&gt;&lt;p&gt;&lt;img src="/static-img/Fwv946oDWJ_WwTKiPw4nYU4lP0pC-3eJZ6orE4qM5_Tl-4YDzoTBckhzgkFlbZzM4twTo5Kq-6lpY6BjN6pYT2MgkHMgIe2J7D1bF7VJ0B8QkwD0pYrENt9hXMA5Z78dheigjzUg63qGkoRSmsqlLSXfXxyjt952iQ3eCvnhNeiUdqZNEzG0HRVczfsMje_vMpPqKJ14nU3EIaNhct-VbGtem0poBiV8KKnpYrby_l4.jpg"&gt;&lt;/p&gt;&lt;p&gt;</w:t>
      </w:r>
      <w:r>
        <w:rPr>
          <w:sz w:val="32"/>
          <w:szCs w:val="32"/>
        </w:rPr>
        <w:t>在这个充满未知和机遇的世界里，苏洛不断面对各种挑战。他学会了如何在逆境中找到前进的力量，并利用这些经历来成长。同时，他也发现了许多隐藏在日常生活中的美好事物，这些都是他之前没有意识到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友谊的交织</w:t>
      </w:r>
      <w:r>
        <w:rPr>
          <w:sz w:val="32"/>
          <w:szCs w:val="32"/>
        </w:rPr>
        <w:t>&lt;/p&gt;&lt;p&gt;&lt;img src="/static-img/YHEgKWlxokFxpxM-AciziE4lP0pC-3eJZ6orE4qM5_Tl-4YDzoTBckhzgkFlbZzM4twTo5Kq-6lpY6BjN6pYT2MgkHMgIe2J7D1bF7VJ0B8QkwD0pYrENt9hXMA5Z78dheigjzUg63qGkoRSmsqlLSXfXxyjt952iQ3eCvnhNeiUdqZNEzG0HRVczfsMje_vMpPqKJ14nU3EIaNhct-VbGtem0poBiV8KKnpYrby_l4.jpg"&gt;&lt;/p&gt;&lt;p&gt;</w:t>
      </w:r>
      <w:r>
        <w:rPr>
          <w:sz w:val="32"/>
          <w:szCs w:val="32"/>
        </w:rPr>
        <w:t>在追求梦想和建立自己的事业时，苏洛也结识了一群志同道合的朋友们，他们成为他最坚实的情感支持。特别是在一次偶然相遇中，他找到了自己的真爱。在他们共同度过的一天一夜之后，他们之间深埋下了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洛的心路历程：自我发现与成长</w:t>
      </w:r>
      <w:r>
        <w:rPr>
          <w:sz w:val="32"/>
          <w:szCs w:val="32"/>
        </w:rPr>
        <w:t>&lt;/p&gt;&lt;p&gt;&lt;img src="/static-img/-N0xzAOZIdbxXFLpY_zd9U4lP0pC-3eJZ6orE4qM5_Tl-4YDzoTBckhzgkFlbZzM4twTo5Kq-6lpY6BjN6pYT2MgkHMgIe2J7D1bF7VJ0B8QkwD0pYrENt9hXMA5Z78dheigjzUg63qGkoRSmsqlLSXfXxyjt952iQ3eCvnhNeiUdqZNEzG0HRVczfsMje_vMpPqKJ14nU3EIaNhct-VbGtem0poBiV8KKnpYrby_l4.jpg"&gt;&lt;/p&gt;&lt;p&gt;</w:t>
      </w:r>
      <w:r>
        <w:rPr>
          <w:sz w:val="32"/>
          <w:szCs w:val="32"/>
        </w:rPr>
        <w:t>通过不断地尝试和失败，苏洛学会了如何更好地理解自己。他认识到，每个人都有独特的地方，也每个人的价值都是不可估量的。这份自信让他更加勇敢地走向未来的道路上，不畏惧任何困难或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实现之路上的艰辛与快乐</w:t>
      </w:r>
      <w:r>
        <w:rPr>
          <w:sz w:val="32"/>
          <w:szCs w:val="32"/>
        </w:rPr>
        <w:t>&lt;/p&gt;&lt;p&gt;&lt;img src="/static-img/0D_Snovz2feoBSr-oghBW04lP0pC-3eJZ6orE4qM5_Tl-4YDzoTBckhzgkFlbZzM4twTo5Kq-6lpY6BjN6pYT2MgkHMgIe2J7D1bF7VJ0B8QkwD0pYrENt9hXMA5Z78dheigjzUg63qGkoRSmsqlLSXfXxyjt952iQ3eCvnhNeiUdqZNEzG0HRVczfsMje_vMpPqKJ14nU3EIaNhct-VbGtem0poBiV8KKnpYrby_l4.jpg"&gt;&lt;/p&gt;&lt;p&gt;</w:t>
      </w:r>
      <w:r>
        <w:rPr>
          <w:sz w:val="32"/>
          <w:szCs w:val="32"/>
        </w:rPr>
        <w:t>苏洛的小确幸逐渐积累起来，最终形成了一套完整而精致的人生哲学。虽然途中的风雨颠簸，但每一步进步都让他的内心充满欣慰。当所有努力付诸东流的时候，那份成功所带来的喜悦简直无法言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意义：留给后代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洛对于这个新生的过程有着深刻体会，他明白这一切不仅仅是为了个人的幸福，更是为了将来传递下去的一种精神财富。在最后的一个清晨，当太阳升起照耀着他的脸庞时，他微笑着闭上了眼睛，因为他知道，无论未来怎样变化，只要有一颗纯净的心，就一定能找到属于自己的那片蓝天。</w:t>
      </w:r>
      <w:r>
        <w:rPr>
          <w:sz w:val="32"/>
          <w:szCs w:val="32"/>
        </w:rPr>
        <w:t>&lt;/p&gt;&lt;p&gt;&lt;a href = "/doc/825383-</w:t>
      </w:r>
      <w:r>
        <w:rPr>
          <w:sz w:val="32"/>
          <w:szCs w:val="32"/>
        </w:rPr>
        <w:t>重生之苏洛的傲娇生活追逐梦想与爱情的奇幻旅程</w:t>
      </w:r>
      <w:r>
        <w:rPr>
          <w:sz w:val="32"/>
          <w:szCs w:val="32"/>
        </w:rPr>
        <w:t>.doc" rel="alternate" download="825383-</w:t>
      </w:r>
      <w:r>
        <w:rPr>
          <w:sz w:val="32"/>
          <w:szCs w:val="32"/>
        </w:rPr>
        <w:t>重生之苏洛的傲娇生活追逐梦想与爱情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