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深情泪诉英语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深情泪诉英语之痛</w:t>
      </w:r>
      <w:r>
        <w:rPr>
          <w:sz w:val="32"/>
          <w:szCs w:val="32"/>
        </w:rPr>
        <w:t>&lt;/p&gt;&lt;p&gt;&lt;img src="/static-img/KHCoyaHQk1j3jVAF1OJOXYC4Zqn7eE7nfUqL0zHoCNntqGHFNjdSHaXk0YUzGMgG.jpg"&gt;&lt;/p&gt;&lt;p&gt;</w:t>
      </w:r>
      <w:r>
        <w:rPr>
          <w:sz w:val="32"/>
          <w:szCs w:val="32"/>
        </w:rPr>
        <w:t>在一个普通的高中校园里，英语课代表张小明总是以他的冷静和自信赢得了同学们的尊敬。然而，在一次突如其来的班会上，他却意外地落泪了。这一幕被无数学生拍下，并迅速在社交媒体上传开，成为了一段热门的网络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语课代表哭着说太深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学校压力</w:t>
      </w:r>
      <w:r>
        <w:rPr>
          <w:sz w:val="32"/>
          <w:szCs w:val="32"/>
        </w:rPr>
        <w:t>&lt;/p&gt;&lt;p&gt;&lt;img src="/static-img/LYi51lTfhRFFoJEzPeTyPYC4Zqn7eE7nfUqL0zHoCNl1fbMd6uXtWiUCC-_JyqzgXVGDvq1ktDFm9hLTP-Ot42QRhoZy23wdFt0v_NQBjmFyskvSyBGYzQolJheCR__3TnT5PZLQ6MmGktJgS9MY4Q9FZF_JPwBIP3WHXDn4jXmBl9ckVbO9oaGXVYNfc4KI.jpg"&gt;&lt;/p&gt;&lt;p&gt;</w:t>
      </w:r>
      <w:r>
        <w:rPr>
          <w:sz w:val="32"/>
          <w:szCs w:val="32"/>
        </w:rPr>
        <w:t>张小明所面临的压力源于他担任的角色。他不仅要保证自己的成绩，还要确保整个班级每个人的学习效果。这种巨大的责任感常常让他无法放松，每天都像是背负着重山一样前行。学校考试、升学竞争以及家庭期望，这些都是他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个人挣扎</w:t>
      </w:r>
      <w:r>
        <w:rPr>
          <w:sz w:val="32"/>
          <w:szCs w:val="32"/>
        </w:rPr>
        <w:t>&lt;/p&gt;&lt;p&gt;&lt;img src="/static-img/5RiUn4OuLHk1CJB4IKgK9YC4Zqn7eE7nfUqL0zHoCNl1fbMd6uXtWiUCC-_JyqzgXVGDvq1ktDFm9hLTP-Ot42QRhoZy23wdFt0v_NQBjmFyskvSyBGYzQolJheCR__3TnT5PZLQ6MmGktJgS9MY4Q9FZF_JPwBIP3WHXDn4jXmBl9ckVbO9oaGXVYNfc4KI.jpg"&gt;&lt;/p&gt;&lt;p&gt;</w:t>
      </w:r>
      <w:r>
        <w:rPr>
          <w:sz w:val="32"/>
          <w:szCs w:val="32"/>
        </w:rPr>
        <w:t>除了专业上的挑战，张小明也面临着个人问题。他是一个性格内向的人，对周围的事物有着敏锐的情感反应。当他看到同学们因为英文难题而感到沮丧时，他心中充满了同情与愧疚，但又不知道如何帮助他们。此刻，他的心灵已经到了极限，无法再忍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情感爆发</w:t>
      </w:r>
      <w:r>
        <w:rPr>
          <w:sz w:val="32"/>
          <w:szCs w:val="32"/>
        </w:rPr>
        <w:t>&lt;/p&gt;&lt;p&gt;&lt;img src="/static-img/FGzYwMcTYwt5sFZKYaR0qYC4Zqn7eE7nfUqL0zHoCNl1fbMd6uXtWiUCC-_JyqzgXVGDvq1ktDFm9hLTP-Ot42QRhoZy23wdFt0v_NQBjmFyskvSyBGYzQolJheCR__3TnT5PZLQ6MmGktJgS9MY4Q9FZF_JPwBIP3WHXDn4jXmBl9ckVbO9oaGXVYNfc4KI.jpg"&gt;&lt;/p&gt;&lt;p&gt;</w:t>
      </w:r>
      <w:r>
        <w:rPr>
          <w:sz w:val="32"/>
          <w:szCs w:val="32"/>
        </w:rPr>
        <w:t>那次班会上，当老师提出一个复杂的问题时，一瞬间所有人都陷入沉默。而就在这片刻寂静中，张小明突然意识到自己一直以来所承受的一切。他站在讲台上，用尽全身力气地说出了那个问题，然后是那些流下的眼泪，那份释放出来的情感，让原本平静的环境变得动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关注</w:t>
      </w:r>
      <w:r>
        <w:rPr>
          <w:sz w:val="32"/>
          <w:szCs w:val="32"/>
        </w:rPr>
        <w:t>&lt;/p&gt;&lt;p&gt;&lt;img src="/static-img/4o0aYR4vEheMRcYZ6O-FhYC4Zqn7eE7nfUqL0zHoCNl1fbMd6uXtWiUCC-_JyqzgXVGDvq1ktDFm9hLTP-Ot42QRhoZy23wdFt0v_NQBjmFyskvSyBGYzQolJheCR__3TnT5PZLQ6MmGktJgS9MY4Q9FZF_JPwBIP3WHXDn4jXmBl9ckVbO9oaGXVYNfc4KI.jpg"&gt;&lt;/p&gt;&lt;p&gt;</w:t>
      </w:r>
      <w:r>
        <w:rPr>
          <w:sz w:val="32"/>
          <w:szCs w:val="32"/>
        </w:rPr>
        <w:t>随后，“英语课代表哭着说太深了视频”很快就走红社交媒体。一时间，全校师生乃至外界都聚焦于这个故事。在这个过程中，不少人开始思考关于教育和学生心理健康的问题，他们纷纷表示支持并希望能够为这样的现象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家长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这个事件提醒他们要更加理解孩子们背后的努力和困扰。很多家长开始质疑自己是否给予孩子足够的支持，以及是否应该更关注孩子的心理健康而非单纯追求好成绩。这个话题引发了一场关于教育方式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室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之后，有更多教师意识到教学方法可能需要改变。不再只注重知识传授，而是加强情绪管理和心理辅导工作。通过这种方式，可以使得学习环境更加温馨舒适，从而减少学生的心理负担，使他们能够更轻松地接受新知识、新技能。这也标志着一种新的教学模式正在逐步形成，它将更加注重学生整体发展，而不仅仅是学术成果。</w:t>
      </w:r>
      <w:r>
        <w:rPr>
          <w:sz w:val="32"/>
          <w:szCs w:val="32"/>
        </w:rPr>
        <w:t>&lt;/p&gt;&lt;p&gt;&lt;a href = "/doc/825381-</w:t>
      </w:r>
      <w:r>
        <w:rPr>
          <w:sz w:val="32"/>
          <w:szCs w:val="32"/>
        </w:rPr>
        <w:t>课代表深情泪诉英语之痛</w:t>
      </w:r>
      <w:r>
        <w:rPr>
          <w:sz w:val="32"/>
          <w:szCs w:val="32"/>
        </w:rPr>
        <w:t>.doc" rel="alternate" download="825381-</w:t>
      </w:r>
      <w:r>
        <w:rPr>
          <w:sz w:val="32"/>
          <w:szCs w:val="32"/>
        </w:rPr>
        <w:t>课代表深情泪诉英语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