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</w:t>
      </w:r>
      <w:r>
        <w:rPr>
          <w:sz w:val="48"/>
          <w:szCs w:val="48"/>
        </w:rPr>
        <w:t>-5G</w:t>
      </w:r>
      <w:r>
        <w:rPr>
          <w:sz w:val="48"/>
          <w:szCs w:val="48"/>
        </w:rPr>
        <w:t>新纪元下的通信奇迹探索国内领先技术与创新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新纪元下的通信奇迹：探索国内领先技术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国内的通信行业迎来了前所未有的发展机遇。随着技术的不断迭代和创新应用的不断推广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这一概念成为了当前科技领域中一个热门的话题。本文将深入探讨中国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领域内取得的一些重大进展，以及这些进展如何为社会各界带来新的便利和价值。</w:t>
      </w:r>
      <w:r>
        <w:rPr>
          <w:sz w:val="32"/>
          <w:szCs w:val="32"/>
        </w:rPr>
        <w:t>&lt;/p&gt;&lt;p&gt;&lt;img src="/static-img/QG-wyrkUamZtuSWY-YFXJQ.png"&gt;&lt;/p&gt;&lt;p&gt;</w:t>
      </w:r>
      <w:r>
        <w:rPr>
          <w:sz w:val="32"/>
          <w:szCs w:val="32"/>
        </w:rPr>
        <w:t>首先，我们要谈的是中国运营商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建设方面取得的成就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中国成为全球第一大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市场，并且迅速扩张其网络覆盖范围。这一快速增长得益于政府的大力支持以及运营商们对于高效率、低成本建设模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企业也在国际上展现了他们强大的实力，比如华为，这家公司不仅是全球最大的手机制造商，也是世界领先的无线通信设备供应商之一。尽管面临国际政治经济环境中的挑战，但华为依然保持了其技术研发能力，并成功推出了多款优秀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产品，如麒麟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系列芯片等，这些产品都是业界瞩目的焦点。</w:t>
      </w:r>
      <w:r>
        <w:rPr>
          <w:sz w:val="32"/>
          <w:szCs w:val="32"/>
        </w:rPr>
        <w:t>&lt;/p&gt;&lt;p&gt;&lt;img src="/static-img/QSXw4JzVcVHp20ZvCc-WNA.png"&gt;&lt;/p&gt;&lt;p&gt;</w:t>
      </w:r>
      <w:r>
        <w:rPr>
          <w:sz w:val="32"/>
          <w:szCs w:val="32"/>
        </w:rPr>
        <w:t>除了硬件技术之外，软件层面的创新同样不可忽视。例如，阿里巴巴旗下的云计算服务提供了一套完整的人工智能解决方案，使得企业可以更容易地接入到云端平台，从而实现数据分析和资源优化。这对于提升生产效率、降低成本具有重要意义，同时也是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教育和医疗两个行业对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需求。在疫情期间，当面授课教学受到限制时，远程教育通过视频会议系统得到极大程度上的促进。而医疗保健行业则利用远程诊疗功能，为患者提供更加便捷、高效的地方法律服务。此举不仅提高了医疗资源利用效率，还有效减少了传染病风险。</w:t>
      </w:r>
      <w:r>
        <w:rPr>
          <w:sz w:val="32"/>
          <w:szCs w:val="32"/>
        </w:rPr>
        <w:t>&lt;/p&gt;&lt;p&gt;&lt;img src="/static-img/SC2zkUmSnoQEgufWuV0Q8w.png"&gt;&lt;/p&gt;&lt;p&gt;</w:t>
      </w:r>
      <w:r>
        <w:rPr>
          <w:sz w:val="32"/>
          <w:szCs w:val="32"/>
        </w:rPr>
        <w:t>综上所述，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体现在硬件设备或基础设施建设上，更是在软件算法、产业应用等多个层面展示出中华民族智慧与创造力的光辉。未来，我们相信，以这样的积极态势推动“国产芯片”、“国产软件”，甚至更深层次地构建起一个全新的数字经济体系，将会让我们的国家站在更加有利的地位，在全球信息化竞赛中占据领导地位。</w:t>
      </w:r>
      <w:r>
        <w:rPr>
          <w:sz w:val="32"/>
          <w:szCs w:val="32"/>
        </w:rPr>
        <w:t>&lt;/p&gt;&lt;p&gt;&lt;a href = "/doc/8252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新纪元下的通信奇迹探索国内领先技术与创新应用</w:t>
      </w:r>
      <w:r>
        <w:rPr>
          <w:sz w:val="32"/>
          <w:szCs w:val="32"/>
        </w:rPr>
        <w:t>.doc" rel="alternate" download="82527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-5G</w:t>
      </w:r>
      <w:r>
        <w:rPr>
          <w:sz w:val="32"/>
          <w:szCs w:val="32"/>
        </w:rPr>
        <w:t>新纪元下的通信奇迹探索国内领先技术与创新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