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超级巨星我的奇迹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二十岁的生日那天，我的世界彻底崩塌。一个意外的车祸，让我的音乐梦想被迫中断。我从一个即将崭露头角的小有名气歌手，一夜之间变成了普通人。但命运似乎并没有就此放弃我，我在医院里醒来时，发现自己竟然重生了！</w:t>
      </w:r>
      <w:r>
        <w:rPr>
          <w:sz w:val="32"/>
          <w:szCs w:val="32"/>
        </w:rPr>
        <w:t>&lt;/p&gt;&lt;p&gt;&lt;img src="/static-img/-jDRb_iTpuJPCfQXnB-j3TuYa5u0DrqL5OhL4nzX45rj94jM2YVemSa2g28IeA0x.jpg"&gt;&lt;/p&gt;&lt;p&gt;</w:t>
      </w:r>
      <w:r>
        <w:rPr>
          <w:sz w:val="32"/>
          <w:szCs w:val="32"/>
        </w:rPr>
        <w:t>这个消息让我震惊不已，我仿佛听到了天堂里的鼓励声：“再试一次！”这次轮到我做主宰了。我决定不再让命运摆布，而是要掌握自己的未来。在重生的第一刻，我已经清楚地知道自己要成为什么样的人——超级巨星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曾经的辉煌和失败，我深知只有不断努力才能实现梦想。这一次，不仅仅是为了证明给别人看，更是为了证明给自己看。所以，我决定把所有能做的事情都用上，最终走向那个闪耀的舞台。</w:t>
      </w:r>
      <w:r>
        <w:rPr>
          <w:sz w:val="32"/>
          <w:szCs w:val="32"/>
        </w:rPr>
        <w:t>&lt;/p&gt;&lt;p&gt;&lt;img src="/static-img/f1cD29FbkxsCBjz9V1LrhjuYa5u0DrqL5OhL4nzX45oeyVOHlvl8dz0bkhsk4BcGvqBOJPRZEXlAxTtDkReU7OUltpb93zR43MCXbuxAldjNm0TV_a7g9DQNjd8po7q4UG6TdLEdrhoBRxHb3Xr5a4yFudh_d-vb1IYVoZuSfK8.jpg"&gt;&lt;/p&gt;&lt;p&gt;</w:t>
      </w:r>
      <w:r>
        <w:rPr>
          <w:sz w:val="32"/>
          <w:szCs w:val="32"/>
        </w:rPr>
        <w:t>每一天，每一晚，都是我拼搏的一天。我开始训练我的声音，锻炼身体，还学习新的舞蹈技巧。音乐也成为了我生活中的灵魂，无论是在健身房还是在医院休息室，都会随着节奏轻轻摇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人们开始注意到那个曾经失去了一切却又重新站起来的人。当我站在舞台上，用力唱出那些深藏心底的情感时，那种力量仿佛能够击碎一切障碍。那时候，没有人不知道这个名字——李明，是不是有一点儿熟悉？</w:t>
      </w:r>
      <w:r>
        <w:rPr>
          <w:sz w:val="32"/>
          <w:szCs w:val="32"/>
        </w:rPr>
        <w:t>&lt;/p&gt;&lt;p&gt;&lt;img src="/static-img/WzrY_185cHrZu94gGoQULDuYa5u0DrqL5OhL4nzX45oeyVOHlvl8dz0bkhsk4BcGvqBOJPRZEXlAxTtDkReU7OUltpb93zR43MCXbuxAldjNm0TV_a7g9DQNjd8po7q4UG6TdLEdrhoBRxHb3Xr5a4yFudh_d-vb1IYVoZuSfK8.jpeg"&gt;&lt;/p&gt;&lt;p&gt;</w:t>
      </w:r>
      <w:r>
        <w:rPr>
          <w:sz w:val="32"/>
          <w:szCs w:val="32"/>
        </w:rPr>
        <w:t>但这并不重要，因为现在的李明是一个完全不同的存在。他不只是一个简单的歌手，他是一位拥有无数粉丝、影响力的超级巨星！他的故事，也许对你来说，只是一段普通的小插曲，但对他来说，却是一个全新的开始和永无止境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听到有人说，“重生之超级巨星”，记得，这个词汇背后可能隐藏着无数个像李明一样勇敢追梦的人。而他们所展现出的坚韧与热情，也许正是我们最需要的心灵激励吧！</w:t>
      </w:r>
      <w:r>
        <w:rPr>
          <w:sz w:val="32"/>
          <w:szCs w:val="32"/>
        </w:rPr>
        <w:t>&lt;/p&gt;&lt;p&gt;&lt;img src="/static-img/D3M6wWaa2eGZROYo66fz_DuYa5u0DrqL5OhL4nzX45oeyVOHlvl8dz0bkhsk4BcGvqBOJPRZEXlAxTtDkReU7OUltpb93zR43MCXbuxAldjNm0TV_a7g9DQNjd8po7q4UG6TdLEdrhoBRxHb3Xr5a4yFudh_d-vb1IYVoZuSfK8.jpg"&gt;&lt;/p&gt;&lt;p&gt;&lt;a href = "/doc/825147-</w:t>
      </w:r>
      <w:r>
        <w:rPr>
          <w:sz w:val="32"/>
          <w:szCs w:val="32"/>
        </w:rPr>
        <w:t>重生之超级巨星我的奇迹之路</w:t>
      </w:r>
      <w:r>
        <w:rPr>
          <w:sz w:val="32"/>
          <w:szCs w:val="32"/>
        </w:rPr>
        <w:t>.doc" rel="alternate" download="825147-</w:t>
      </w:r>
      <w:r>
        <w:rPr>
          <w:sz w:val="32"/>
          <w:szCs w:val="32"/>
        </w:rPr>
        <w:t>重生之超级巨星我的奇迹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