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公交车一个接一个高</w:t>
      </w:r>
      <w:r>
        <w:rPr>
          <w:sz w:val="48"/>
          <w:szCs w:val="48"/>
        </w:rPr>
        <w:t>C-</w:t>
      </w:r>
      <w:r>
        <w:rPr>
          <w:sz w:val="48"/>
          <w:szCs w:val="48"/>
        </w:rPr>
        <w:t>乘坐公共交通的不为人知健康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交车一个接一个高</w:t>
      </w:r>
      <w:r>
        <w:rPr>
          <w:sz w:val="32"/>
          <w:szCs w:val="32"/>
        </w:rPr>
        <w:t>C</w:t>
      </w:r>
      <w:r>
        <w:rPr>
          <w:sz w:val="32"/>
          <w:szCs w:val="32"/>
        </w:rPr>
        <w:t>，乘客们的身体健康状况显得尤为重要。然而，这一现象背后隐藏着公共交通中不为人知的健康隐患。</w:t>
      </w:r>
      <w:r>
        <w:rPr>
          <w:sz w:val="32"/>
          <w:szCs w:val="32"/>
        </w:rPr>
        <w:t>&lt;/p&gt;&lt;p&gt;&lt;img src="/static-img/VtVTiAWvKAG2obAl_APgU7v4gRfSVwJI6tTYEZPDI14.jpg"&gt;&lt;/p&gt;&lt;p&gt;</w:t>
      </w:r>
      <w:r>
        <w:rPr>
          <w:sz w:val="32"/>
          <w:szCs w:val="32"/>
        </w:rPr>
        <w:t>首先，从事公共交通工作的人员往往面临高压环境。司机和售票员需要长时间保持警觉，以确保旅途顺利无事故。这就要求他们有较强的心理承受能力和快速反应能力。而这也意味着他们更容易受到职业压力导致的身心疾病影响，比如焦虑症、抑郁症等。</w:t>
      </w:r>
      <w:r>
        <w:rPr>
          <w:sz w:val="32"/>
          <w:szCs w:val="32"/>
        </w:rPr>
        <w:t>&lt;/p&gt;&lt;p&gt;</w:t>
      </w:r>
      <w:r>
        <w:rPr>
          <w:sz w:val="32"/>
          <w:szCs w:val="32"/>
        </w:rPr>
        <w:t>其次，乘客们在拥挤的公交车上可能会接触到各种细菌和病毒。由于空间有限，加上缺乏良好的通风换气，易使传染性疾病迅速蔓延。在公交车上一个接一个高</w:t>
      </w:r>
      <w:r>
        <w:rPr>
          <w:sz w:val="32"/>
          <w:szCs w:val="32"/>
        </w:rPr>
        <w:t>C</w:t>
      </w:r>
      <w:r>
        <w:rPr>
          <w:sz w:val="32"/>
          <w:szCs w:val="32"/>
        </w:rPr>
        <w:t>的情况下，卫生条件越差，传播风险越大。</w:t>
      </w:r>
      <w:r>
        <w:rPr>
          <w:sz w:val="32"/>
          <w:szCs w:val="32"/>
        </w:rPr>
        <w:t>&lt;/p&gt;&lt;p&gt;&lt;img src="/static-img/LL-V_SkZ0UPIBk6fhiz5ckPZ-uVc2a5hIQaQgubKMZ0ckWAHaYP8mBd4Tee_tUQRfFIAmvD571LdVEhua-j7KumP__tGEASX0Es2mxYKprjjtFI_BNmoujo4JHnusrfXSZi-BHils42HAd9AQ4fVif5F-q9xRllEIJmjh9M0j9NIqAGdT8dJgJNyuWBtEeK-rUTGg3K8-a5gwU1sDAeQBQ.jpg"&gt;&lt;/p&gt;&lt;p&gt;</w:t>
      </w:r>
      <w:r>
        <w:rPr>
          <w:sz w:val="32"/>
          <w:szCs w:val="32"/>
        </w:rPr>
        <w:t>再者，不同地区甚至不同路线上的公交车卫生标准参差不齐，有些地方可能没有严格执行清洁消毒程序，而这对于防止病原体传播至关重要。在一些案例中，一位勤于清洁消毒的司机发现自己的同事因为忽视了这一点而导致多名乘客感染了流感。</w:t>
      </w:r>
      <w:r>
        <w:rPr>
          <w:sz w:val="32"/>
          <w:szCs w:val="32"/>
        </w:rPr>
        <w:t>&lt;/p&gt;&lt;p&gt;</w:t>
      </w:r>
      <w:r>
        <w:rPr>
          <w:sz w:val="32"/>
          <w:szCs w:val="32"/>
        </w:rPr>
        <w:t>此外，由于长时间坐立不动，加之颠簸运动，对人体内脏特别是骨骼造成了一定的损害。此外，还有因长时间吸入空气中的二手烟或其他污染物而引起的一系列呼吸系统疾病也是不可忽视的问题。</w:t>
      </w:r>
      <w:r>
        <w:rPr>
          <w:sz w:val="32"/>
          <w:szCs w:val="32"/>
        </w:rPr>
        <w:t>&lt;/p&gt;&lt;p&gt;&lt;img src="/static-img/GtASy7Dx5kOTIcFd380wpkPZ-uVc2a5hIQaQgubKMZ0ckWAHaYP8mBd4Tee_tUQRfFIAmvD571LdVEhua-j7KumP__tGEASX0Es2mxYKprjjtFI_BNmoujo4JHnusrfXSZi-BHils42HAd9AQ4fVif5F-q9xRllEIJmjh9M0j9NIqAGdT8dJgJNyuWBtEeK-rUTGg3K8-a5gwU1sDAeQBQ.jpg"&gt;&lt;/p&gt;&lt;p&gt;</w:t>
      </w:r>
      <w:r>
        <w:rPr>
          <w:sz w:val="32"/>
          <w:szCs w:val="32"/>
        </w:rPr>
        <w:t>最后，在紧急情况下，如突发医疗事件发生时，即便是在座位间隔较大的城市巴士，也难免出现拥挤的情况。如果这些情况不是及时处理，就可能对患者及其周围的人构成安全隐患，并加剧紧急情况下的混乱程度。</w:t>
      </w:r>
      <w:r>
        <w:rPr>
          <w:sz w:val="32"/>
          <w:szCs w:val="32"/>
        </w:rPr>
        <w:t>&lt;/p&gt;&lt;p&gt;</w:t>
      </w:r>
      <w:r>
        <w:rPr>
          <w:sz w:val="32"/>
          <w:szCs w:val="32"/>
        </w:rPr>
        <w:t>因此，无论是作为乘客还是从业人员，都应提高自身对公共交通中的健康问题意识，并积极采取措施减少这种风险。这包括但不限于定期进行自我检查、合理规划行程以避免高峰时段、支持改善公共交通卫生条件等行动。只有大家共同努力，我们才能享受更加安全舒适的出行体验，同时保障我们自己和他人的健康福祉。</w:t>
      </w:r>
      <w:r>
        <w:rPr>
          <w:sz w:val="32"/>
          <w:szCs w:val="32"/>
        </w:rPr>
        <w:t>&lt;/p&gt;&lt;p&gt;&lt;img src="/static-img/26YT8Zq-FJ7w8zWdIa0jEEPZ-uVc2a5hIQaQgubKMZ0ckWAHaYP8mBd4Tee_tUQRfFIAmvD571LdVEhua-j7KumP__tGEASX0Es2mxYKprjjtFI_BNmoujo4JHnusrfXSZi-BHils42HAd9AQ4fVif5F-q9xRllEIJmjh9M0j9NIqAGdT8dJgJNyuWBtEeK-rUTGg3K8-a5gwU1sDAeQBQ.jpg"&gt;&lt;/p&gt;&lt;p&gt;&lt;a href = "/doc/825004-</w:t>
      </w:r>
      <w:r>
        <w:rPr>
          <w:sz w:val="32"/>
          <w:szCs w:val="32"/>
        </w:rPr>
        <w:t>在公交车一个接一个高</w:t>
      </w:r>
      <w:r>
        <w:rPr>
          <w:sz w:val="32"/>
          <w:szCs w:val="32"/>
        </w:rPr>
        <w:t>C-</w:t>
      </w:r>
      <w:r>
        <w:rPr>
          <w:sz w:val="32"/>
          <w:szCs w:val="32"/>
        </w:rPr>
        <w:t>乘坐公共交通的不为人知健康隐患</w:t>
      </w:r>
      <w:r>
        <w:rPr>
          <w:sz w:val="32"/>
          <w:szCs w:val="32"/>
        </w:rPr>
        <w:t>.doc" rel="alternate" download="825004-</w:t>
      </w:r>
      <w:r>
        <w:rPr>
          <w:sz w:val="32"/>
          <w:szCs w:val="32"/>
        </w:rPr>
        <w:t>在公交车一个接一个高</w:t>
      </w:r>
      <w:r>
        <w:rPr>
          <w:sz w:val="32"/>
          <w:szCs w:val="32"/>
        </w:rPr>
        <w:t>C-</w:t>
      </w:r>
      <w:r>
        <w:rPr>
          <w:sz w:val="32"/>
          <w:szCs w:val="32"/>
        </w:rPr>
        <w:t>乘坐公共交通的不为人知健康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