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数字时代的创新探索与技术应用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作为一个新兴的域名，代表着科技进步和创新思维的结合。它不仅是网站的标识，更是对未来技术发展趋势的一种预示。在这个背景下，我们可以从多个角度来分析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背后的意义。</w:t>
      </w:r>
      <w:r>
        <w:rPr>
          <w:sz w:val="32"/>
          <w:szCs w:val="32"/>
        </w:rPr>
        <w:t>&lt;/p&gt;&lt;p&gt;&lt;img src="/static-img/wa4_i7KBtSXbw2ELraUUYLHESXpTq4Aj8lFz5Hb3q52njzO4akE-VSd5KOZLwE_b.jpg"&gt;&lt;/p&gt;&lt;p&gt;</w:t>
      </w:r>
      <w:r>
        <w:rPr>
          <w:sz w:val="32"/>
          <w:szCs w:val="32"/>
        </w:rPr>
        <w:t>数字经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传统商业模式被颠覆，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则是在这一过程中的重要参与者。它提供了一个平台，让企业能够更好地接触到消费者，为他们带来了新的商业机会。</w:t>
      </w:r>
      <w:r>
        <w:rPr>
          <w:sz w:val="32"/>
          <w:szCs w:val="32"/>
        </w:rPr>
        <w:t>&lt;/p&gt;&lt;p&gt;&lt;img src="/static-img/b_TlBgk_Vt-mFFLW7sBRLrHESXpTq4Aj8lFz5Hb3q534Zvq6YhYbpqK_yZp7LMlSdIb1jrPlRXzaIm1Tfn3xhzaLz_KeLMT_i3g_To-Kq_u6KrxxabxvM7Ku3ypdpDS2LN8BvWE-W5Aj-YO00jjbtIEafZ2ZAehSBYMBV7puDg4.jpg"&gt;&lt;/p&gt;&lt;p&gt;</w:t>
      </w:r>
      <w:r>
        <w:rPr>
          <w:sz w:val="32"/>
          <w:szCs w:val="32"/>
        </w:rPr>
        <w:t>技术革新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如何高效管理数据、如何快速获取有价值信息成为企业竞争力的关键因素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通过其独特的数据处理能力，为用户提供了更加精准和及时的情报服务。</w:t>
      </w:r>
      <w:r>
        <w:rPr>
          <w:sz w:val="32"/>
          <w:szCs w:val="32"/>
        </w:rPr>
        <w:t>&lt;/p&gt;&lt;p&gt;&lt;img src="/static-img/G63DffdfR-cjqyXGMh2vJbHESXpTq4Aj8lFz5Hb3q534Zvq6YhYbpqK_yZp7LMlSdIb1jrPlRXzaIm1Tfn3xhzaLz_KeLMT_i3g_To-Kq_u6KrxxabxvM7Ku3ypdpDS2LN8BvWE-W5Aj-YO00jjbtIEafZ2ZAehSBYMBV7puDg4.pn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的结合，使得创意产业迎来了前所未有的繁荣期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为设计师、艺术家等提供了展示自己的平台，不仅促进了文化交流，也推动了创意产品和服务市场的扩张。</w:t>
      </w:r>
      <w:r>
        <w:rPr>
          <w:sz w:val="32"/>
          <w:szCs w:val="32"/>
        </w:rPr>
        <w:t>&lt;/p&gt;&lt;p&gt;&lt;img src="/static-img/UD2gvjWd4fSbe2w8O5V5U7HESXpTq4Aj8lFz5Hb3q534Zvq6YhYbpqK_yZp7LMlSdIb1jrPlRXzaIm1Tfn3xhzaLz_KeLMT_i3g_To-Kq_u6KrxxabxvM7Ku3ypdpDS2LN8BvWE-W5Aj-YO00jjbtIEafZ2ZAehSBYMBV7puDg4.pn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人生活中不可或缺的一部分。而作为其中一员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凭借其强大的网络影响力，为品牌营销注入新的活力，同时也让个人故事得以广泛传播。</w:t>
      </w:r>
      <w:r>
        <w:rPr>
          <w:sz w:val="32"/>
          <w:szCs w:val="32"/>
        </w:rPr>
        <w:t>&lt;/p&gt;&lt;p&gt;&lt;img src="/static-img/5dYVT-AUcWxqRP-DHViZX7HESXpTq4Aj8lFz5Hb3q534Zvq6YhYbpqK_yZp7LMlSdIb1jrPlRXzaIm1Tfn3xhzaLz_KeLMT_i3g_To-Kq_u6KrxxabxvM7Ku3ypdpDS2LN8BvWE-W5Aj-YO00jjbtIEafZ2ZAehSBYMBV7puDg4.png"&gt;&lt;/p&gt;&lt;p&gt;</w:t>
      </w:r>
      <w:r>
        <w:rPr>
          <w:sz w:val="32"/>
          <w:szCs w:val="32"/>
        </w:rPr>
        <w:t>个人知识库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社会，每个人都希望拥有自己的人类知识库，以便于随时查找并学习最新信息。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正是这样一种工具，它为用户提供了一站式解决方案，无论是在学术研究还是日常学习上，都能发挥巨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成为了全球关注的话题，而数字化转型也是实现这一目标的一个重要途径。通过优化资源利用和提高生产效率，二零二</w:t>
      </w:r>
      <w:r>
        <w:rPr>
          <w:sz w:val="32"/>
          <w:szCs w:val="32"/>
        </w:rPr>
        <w:t>KKK.CN</w:t>
      </w:r>
      <w:r>
        <w:rPr>
          <w:sz w:val="32"/>
          <w:szCs w:val="32"/>
        </w:rPr>
        <w:t>展现出了一种积极响应环保挑战，并推动整个行业向绿色方向迈进。</w:t>
      </w:r>
      <w:r>
        <w:rPr>
          <w:sz w:val="32"/>
          <w:szCs w:val="32"/>
        </w:rPr>
        <w:t>&lt;/p&gt;&lt;p&gt;&lt;a href = "/doc/824994-02kkk.cn</w:t>
      </w:r>
      <w:r>
        <w:rPr>
          <w:sz w:val="32"/>
          <w:szCs w:val="32"/>
        </w:rPr>
        <w:t>数字时代的创新探索与技术应用概览</w:t>
      </w:r>
      <w:r>
        <w:rPr>
          <w:sz w:val="32"/>
          <w:szCs w:val="32"/>
        </w:rPr>
        <w:t>.doc" rel="alternate" download="824994-02kkk.cn</w:t>
      </w:r>
      <w:r>
        <w:rPr>
          <w:sz w:val="32"/>
          <w:szCs w:val="32"/>
        </w:rPr>
        <w:t>数字时代的创新探索与技术应用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