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返巅峰的逆袭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人注定要经历一场又一场的挫折和挑战，他们似乎天生就是为了最终达到顶点而存在。他们不仅拥有超凡的才能，还有着坚韧不拔的心灵，能够从失败中不断学习，从痛苦中汲取智慧，最终实现自己的梦想。正是这样的精神使得“重生之天才神棍”成为了一种传奇，一个让人敬畏又渴望的人物形象。</w:t>
      </w:r>
      <w:r>
        <w:rPr>
          <w:sz w:val="32"/>
          <w:szCs w:val="32"/>
        </w:rPr>
        <w:t>&lt;/p&gt;&lt;p&gt;&lt;img src="/static-img/2ihUL4BMBGmhWYKq9CrYFl4iUXAgFKI212W9vc-Wy62XG8Ay-1VWrZiwW3Du2QW3.jpg"&gt;&lt;/p&gt;&lt;p&gt;</w:t>
      </w:r>
      <w:r>
        <w:rPr>
          <w:sz w:val="32"/>
          <w:szCs w:val="32"/>
        </w:rPr>
        <w:t>承受逆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并不总是一帆风顺，每个人都可能会遇到各种各样的困难和挑战。这时，一些人的心灵就会因为打击而动摇，而另一些人则会利用这些机会来磨练自己。在这方面，“重生之天才神棍”展现了无与伦比的勇气和毅力。面对无数次失敗，他并没有放弃，而是在每一次跌倒后都迅速爬起来，用更强大的力量去迎接下一次挑战。</w:t>
      </w:r>
      <w:r>
        <w:rPr>
          <w:sz w:val="32"/>
          <w:szCs w:val="32"/>
        </w:rPr>
        <w:t>&lt;/p&gt;&lt;p&gt;&lt;img src="/static-img/F6B5s3HfPbu4GQYRk8Ix1F4iUXAgFKI212W9vc-Wy63US64gqIqDgXvADzfNC5UpfCMckFCsPPioF5xrNwgH1KJcnuJwprNI-dWt9USXgfJ6B9hyschm2UuQmI_VC0O_ctHxsacENmx1Mpc2gWn0lYz1mJJUT63lmZXRQ4yoweuBrKzgTiKvG6JTkZTagKuWTxZOEc2oXhGgWmHywshK_A.jpg"&gt;&lt;/p&gt;&lt;p&gt;</w:t>
      </w:r>
      <w:r>
        <w:rPr>
          <w:sz w:val="32"/>
          <w:szCs w:val="32"/>
        </w:rPr>
        <w:t>持续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真正想要实现梦想的人来说，探索永远是一个必要的过程，无论是科学、艺术还是技术领域，都需要不断地学习和探索新知识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重生之天才神棍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即便经历了多次失败，也从未停止过他的研究。他深知只有不断地探索和创新，才能找到解决问题的正确方法，这种持久且细致的态度，是他成功的一个关键因素。</w:t>
      </w:r>
      <w:r>
        <w:rPr>
          <w:sz w:val="32"/>
          <w:szCs w:val="32"/>
        </w:rPr>
        <w:t>&lt;/p&gt;&lt;p&gt;&lt;img src="/static-img/KXBwk1dkHVD8_2Pw3y55A14iUXAgFKI212W9vc-Wy63US64gqIqDgXvADzfNC5UpfCMckFCsPPioF5xrNwgH1KJcnuJwprNI-dWt9USXgfJ6B9hyschm2UuQmI_VC0O_ctHxsacENmx1Mpc2gWn0lYz1mJJUT63lmZXRQ4yoweuBrKzgTiKvG6JTkZTagKuWTxZOEc2oXhGgWmHywshK_A.jpg"&gt;&lt;/p&gt;&lt;p&gt;</w:t>
      </w:r>
      <w:r>
        <w:rPr>
          <w:sz w:val="32"/>
          <w:szCs w:val="32"/>
        </w:rPr>
        <w:t>建立网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任何行业或领域内，要想取得成功，不仅要有能力，还必须有正确的人际关系。如果说“重生之天才神棍”的能力是他的光环，那么他建立的人脉网络则是他事业腾飞不可或缺的一部分。他懂得如何通过与不同背景的人交流互助，以及如何运用这些资源来帮助自己前进，这也是他能在众多竞争者中脱颖而出的原因之一。</w:t>
      </w:r>
      <w:r>
        <w:rPr>
          <w:sz w:val="32"/>
          <w:szCs w:val="32"/>
        </w:rPr>
        <w:t>&lt;/p&gt;&lt;p&gt;&lt;img src="/static-img/NJ7_PIQ-uYx5uNkY2Y1JPl4iUXAgFKI212W9vc-Wy63US64gqIqDgXvADzfNC5UpfCMckFCsPPioF5xrNwgH1KJcnuJwprNI-dWt9USXgfJ6B9hyschm2UuQmI_VC0O_ctHxsacENmx1Mpc2gWn0lYz1mJJUT63lmZXRQ4yoweuBrKzgTiKvG6JTkZTagKuWTxZOEc2oXhGgWmHywshK_A.png"&gt;&lt;/p&gt;&lt;p&gt;</w:t>
      </w:r>
      <w:r>
        <w:rPr>
          <w:sz w:val="32"/>
          <w:szCs w:val="32"/>
        </w:rPr>
        <w:t>调整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目标的过程中，即使最好的计划也可能因为外界因素而改变，因此调整策略成为了必备技能。“重生之天才神棍”并不是固守于一条路线，而是在遇到障碍时能够灵活变通，不断寻找新的路径以达成既定的目标。他明白，只有这样才能适应快速变化的大环境，让自己的项目始终保持前进状态。</w:t>
      </w:r>
      <w:r>
        <w:rPr>
          <w:sz w:val="32"/>
          <w:szCs w:val="32"/>
        </w:rPr>
        <w:t>&lt;/p&gt;&lt;p&gt;&lt;img src="/static-img/GQ6u6EwJS7I9Kn6qpdICGF4iUXAgFKI212W9vc-Wy63US64gqIqDgXvADzfNC5UpfCMckFCsPPioF5xrNwgH1KJcnuJwprNI-dWt9USXgfJ6B9hyschm2UuQmI_VC0O_ctHxsacENmx1Mpc2gWn0lYz1mJJUT63lmZXRQ4yoweuBrKzgTiKvG6JTkZTagKuWTxZOEc2oXhGgWmHywshK_A.jpg"&gt;&lt;/p&gt;&lt;p&gt;</w:t>
      </w:r>
      <w:r>
        <w:rPr>
          <w:sz w:val="32"/>
          <w:szCs w:val="32"/>
        </w:rPr>
        <w:t>保持专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专注是任何成功者的标志，它意味着你能将注意力集中在最重要的事情上，对于“重生之天才神棍”来说，这一点尤其重要。当周围充满了诱惑和干扰时，他依然能保持冷静，并专注于眼前的任务。这份专注不仅让他克服了许多障碍，更为他的作品增添了几分独特性，使其获得更多人的认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激励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追求理想的时候，没有什么比激励自己更重要。一旦你开始怀疑自己的能力，就很容易放弃。但“重生之天才神棍”却始终相信自己，并用这种信念来推动自己向前走。在艰难的时候，他提醒自己为什么开始这段旅程，以及当初那个激发起所有这一切热情是什么样子。这份自我激励让他从低谷中站起来，又一次冲刺向高峰。</w:t>
      </w:r>
      <w:r>
        <w:rPr>
          <w:sz w:val="32"/>
          <w:szCs w:val="32"/>
        </w:rPr>
        <w:t>&lt;/p&gt;&lt;p&gt;&lt;a href = "/doc/824806-</w:t>
      </w:r>
      <w:r>
        <w:rPr>
          <w:sz w:val="32"/>
          <w:szCs w:val="32"/>
        </w:rPr>
        <w:t>重返巅峰的逆袭之旅</w:t>
      </w:r>
      <w:r>
        <w:rPr>
          <w:sz w:val="32"/>
          <w:szCs w:val="32"/>
        </w:rPr>
        <w:t>.doc" rel="alternate" download="824806-</w:t>
      </w:r>
      <w:r>
        <w:rPr>
          <w:sz w:val="32"/>
          <w:szCs w:val="32"/>
        </w:rPr>
        <w:t>重返巅峰的逆袭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