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我和那些曾经的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少年，总是在我心中留下了无法磨灭的痕迹。他们是那个夏天午后的守护者，是冬日晚风里的歌手，是春夜梦中的倾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时候，我是一个无忧无虑的孩子，时光少年们就像星辰一样照亮着我的世界。我和那些曾经的午后，它们就像是被时间锁定的秘密花园，每一朵花都有它独特的香气和颜色。</w:t>
      </w:r>
      <w:r>
        <w:rPr>
          <w:sz w:val="32"/>
          <w:szCs w:val="32"/>
        </w:rPr>
        <w:t>&lt;/p&gt;&lt;p&gt;&lt;img src="/static-img/wvmKTGFG2IVMOoxh1Kj3sQ.jpg"&gt;&lt;/p&gt;&lt;p&gt;</w:t>
      </w:r>
      <w:r>
        <w:rPr>
          <w:sz w:val="32"/>
          <w:szCs w:val="32"/>
        </w:rPr>
        <w:t>时光少年，他们在我们童年的小路上徘徊，在我们的校园里穿梭。在他们的引领下，我们学会了飞翔，也学会了沉淀。每当夕阳西下的那一刻，我们都会停下来，看着彼此，仿佛能看到彼此未来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岁月流转，这些时光少年逐渐消失在我们的视线之外。有些人走进了成年的迷雾，而有些人则选择静静地等待。那份等待，就如同一个永不落幕的剧场，每一次回忆，都是一次重演。</w:t>
      </w:r>
      <w:r>
        <w:rPr>
          <w:sz w:val="32"/>
          <w:szCs w:val="32"/>
        </w:rPr>
        <w:t>&lt;/p&gt;&lt;p&gt;&lt;img src="/static-img/NXDYsaLrqqbgOWGrphxDeQ.jpg"&gt;&lt;/p&gt;&lt;p&gt;</w:t>
      </w:r>
      <w:r>
        <w:rPr>
          <w:sz w:val="32"/>
          <w:szCs w:val="32"/>
        </w:rPr>
        <w:t>现在，当我坐在这里回望往昔，我发现自己也成了一个时光少年，只不过换了一种方式去守护那些珍贵的瞬间。我用笔墨记录下那些过往，让它们不至于消散在空气中。而你呢，你是否还记得，那些与你并肩作战、共度难关的小伙伴？让我们一起追忆，然后再继续前行，因为，无论何处，有你的笑容，就有我的温暖。你是不是也想回到过去，用那个纯真的眼神去重新审视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你会说，那些日子已经远去了，但它们所带给我们的感悟，却永远不会过期。因此，让我们把握住现在，用心感受这份美好，就像对待那些最宝贵的情感一样珍惜。这就是生活的一部分，这就是我们每个人的故事——关于爱、关于遗忘、关于再见，以及不断重复的一个循环。但愿这些循环能够成为你生命中最甜蜜的声音，最温暖的情怀，最真实的人生画卷。</w:t>
      </w:r>
      <w:r>
        <w:rPr>
          <w:sz w:val="32"/>
          <w:szCs w:val="32"/>
        </w:rPr>
        <w:t>&lt;/p&gt;&lt;p&gt;&lt;img src="/static-img/3Yd6GGafV154nRF2qa_2OQ.jpg"&gt;&lt;/p&gt;&lt;p&gt;</w:t>
      </w:r>
      <w:r>
        <w:rPr>
          <w:sz w:val="32"/>
          <w:szCs w:val="32"/>
        </w:rPr>
        <w:t>所以，不要害怕将目光投向遥远的地方，也不要害怕深入自己的内心。当你听见那熟悉的声音，或者看到了那熟悉的人影，请立即停下脚步，把头扭过来，对他微笑，说出你的名字。他可能是个“曾经”，但他更可能是“未来”的一种预兆，他告诉你，你没有错过任何重要的事情，只是在不同的角度看待这个世界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醒自己：你们都是时光少年，不管你们走到哪里，都请不要忘记这一点，因为只有这样，你们才能真正地活下去，为这片土地，为这段历史，为你们自己的故事添上最后一笔彩色调子。</w:t>
      </w:r>
      <w:r>
        <w:rPr>
          <w:sz w:val="32"/>
          <w:szCs w:val="32"/>
        </w:rPr>
        <w:t>&lt;/p&gt;&lt;p&gt;&lt;img src="/static-img/k71-0ccGlYs_K907Q84a1Q.jpg"&gt;&lt;/p&gt;&lt;p&gt;&lt;a href = "/doc/824785-</w:t>
      </w:r>
      <w:r>
        <w:rPr>
          <w:sz w:val="32"/>
          <w:szCs w:val="32"/>
        </w:rPr>
        <w:t>时光少年我和那些曾经的午后</w:t>
      </w:r>
      <w:r>
        <w:rPr>
          <w:sz w:val="32"/>
          <w:szCs w:val="32"/>
        </w:rPr>
        <w:t>.doc" rel="alternate" download="824785-</w:t>
      </w:r>
      <w:r>
        <w:rPr>
          <w:sz w:val="32"/>
          <w:szCs w:val="32"/>
        </w:rPr>
        <w:t>时光少年我和那些曾经的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