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下载精彩文学作品全集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庭妍小说集？</w:t>
      </w:r>
      <w:r>
        <w:rPr>
          <w:sz w:val="32"/>
          <w:szCs w:val="32"/>
        </w:rPr>
        <w:t>&lt;/p&gt;&lt;p&gt;&lt;img src="/static-img/6wAIfkUbhK_bkpezqLSJ_OhOf2TrOWo7axT_i7vIiWuBl9ckVbO9oaGXVYNfc4KI.jpg"&gt;&lt;/p&gt;&lt;p&gt;</w:t>
      </w:r>
      <w:r>
        <w:rPr>
          <w:sz w:val="32"/>
          <w:szCs w:val="32"/>
        </w:rPr>
        <w:t>庭妍小说集下载，作为一本汇集了众多文学大师作品的宝库，它不仅仅是一本书，更是一个穿越时空的窗口，让我们可以在繁忙的都市生活中找到片刻的宁静与思考。那么，为什么我们需要下载这本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着深邃的情感世界</w:t>
      </w:r>
      <w:r>
        <w:rPr>
          <w:sz w:val="32"/>
          <w:szCs w:val="32"/>
        </w:rPr>
        <w:t>&lt;/p&gt;&lt;p&gt;&lt;img src="/static-img/KUGJeoExXPcvgdHlYZcyvehOf2TrOWo7axT_i7vIiWvVnzU_vEdYleGH6jcxEWf6s6otXIFgLIvi0swwe8ySuBaFEBxzNVMpQ0J2N9sZ1Mdd3o3hYU6EQzDyEuGaLu_-FsfpKRrpWqMj9S3VYW4z1ZNh2SXCPDHsC8NlYCcNk0d42y6t2bb_fNr-h1qDjHuc.jpg"&gt;&lt;/p&gt;&lt;p&gt;</w:t>
      </w:r>
      <w:r>
        <w:rPr>
          <w:sz w:val="32"/>
          <w:szCs w:val="32"/>
        </w:rPr>
        <w:t>每一篇小说都像是一扇门，打开后，我们可以见证爱情、友情、悲欢离合等丰富的情感纠葛。通过这些文字，我们能够体会到人生的复杂性，也能从中学习到如何去面对生活中的各种挑战和困难。这是因为，每个人心中都有一个故事，这些故事在庭妍小说集中得以生动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丰富的知识资源</w:t>
      </w:r>
      <w:r>
        <w:rPr>
          <w:sz w:val="32"/>
          <w:szCs w:val="32"/>
        </w:rPr>
        <w:t>&lt;/p&gt;&lt;p&gt;&lt;img src="/static-img/DX_LU6wHclLpcTHwvKCGwOhOf2TrOWo7axT_i7vIiWvVnzU_vEdYleGH6jcxEWf6s6otXIFgLIvi0swwe8ySuBaFEBxzNVMpQ0J2N9sZ1Mdd3o3hYU6EQzDyEuGaLu_-FsfpKRrpWqMj9S3VYW4z1ZNh2SXCPDHsC8NlYCcNk0d42y6t2bb_fNr-h1qDjHuc.png"&gt;&lt;/p&gt;&lt;p&gt;</w:t>
      </w:r>
      <w:r>
        <w:rPr>
          <w:sz w:val="32"/>
          <w:szCs w:val="32"/>
        </w:rPr>
        <w:t>除了情感世界之外，庭妍小说集还包含了大量历史、哲学、科学等方面的知识。在阅读过程中，不仅能够享受到美妙的情节，还能增加自己的知识水平，对于那些喜欢探索未知的人来说，无疑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阅读变得更加便捷</w:t>
      </w:r>
      <w:r>
        <w:rPr>
          <w:sz w:val="32"/>
          <w:szCs w:val="32"/>
        </w:rPr>
        <w:t>&lt;/p&gt;&lt;p&gt;&lt;img src="/static-img/QwsUoiSsKzokdBvfSQ1jhOhOf2TrOWo7axT_i7vIiWvVnzU_vEdYleGH6jcxEWf6s6otXIFgLIvi0swwe8ySuBaFEBxzNVMpQ0J2N9sZ1Mdd3o3hYU6EQzDyEuGaLu_-FsfpKRrpWqMj9S3VYW4z1ZNh2SXCPDHsC8NlYCcNk0d42y6t2bb_fNr-h1qDjHuc.jpg"&gt;&lt;/p&gt;&lt;p&gt;</w:t>
      </w:r>
      <w:r>
        <w:rPr>
          <w:sz w:val="32"/>
          <w:szCs w:val="32"/>
        </w:rPr>
        <w:t>随着科技的发展，现在我们可以通过手机或电脑轻松地进行阅读，不再受限于时间和空间。这使得人们可以在任何时候任何地方读到自己喜欢的小说，从而提升个人的文化素养，同时也能够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保护了优秀文学作品不被遗忘</w:t>
      </w:r>
      <w:r>
        <w:rPr>
          <w:sz w:val="32"/>
          <w:szCs w:val="32"/>
        </w:rPr>
        <w:t>&lt;/p&gt;&lt;p&gt;&lt;img src="/static-img/idOzHGWgamp1BDV7LkSUI-hOf2TrOWo7axT_i7vIiWvVnzU_vEdYleGH6jcxEWf6s6otXIFgLIvi0swwe8ySuBaFEBxzNVMpQ0J2N9sZ1Mdd3o3hYU6EQzDyEuGaLu_-FsfpKRrpWqMj9S3VYW4z1ZNh2SXCPDHsC8NlYCcNk0d42y6t2bb_fNr-h1qDjHuc.jpg"&gt;&lt;/p&gt;&lt;p&gt;</w:t>
      </w:r>
      <w:r>
        <w:rPr>
          <w:sz w:val="32"/>
          <w:szCs w:val="32"/>
        </w:rPr>
        <w:t>正如我们所知，一些古老的小说可能已经很难买到了，但它们仍然具有极高的地位和价值。通过下载这样的作品，我们不仅能够保留下这些宝贵的文化遗产，而且还能将其传递给更多的人，使其继续影响着我们的社会和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鼓励创作并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写作的人来说，这样的文库无疑是一个宝藏库。阅读别人的作品，可以帮助他们理解不同的写作风格，并从中学到很多技巧。而对于普通读者来说，即使不是专业作者，只要有兴趣，都能从中获得灵感，为自己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应该下载庭妍小说集，这个决定权力完全掌握在你的手里。如果你对文学充满热爱，如果你渴望了解更广阔的人生，那么现在就行动吧！让这个小小的一步成为通往更美好未来的起点。</w:t>
      </w:r>
      <w:r>
        <w:rPr>
          <w:sz w:val="32"/>
          <w:szCs w:val="32"/>
        </w:rPr>
        <w:t>&lt;/p&gt;&lt;p&gt;&lt;a href = "/doc/824579-</w:t>
      </w:r>
      <w:r>
        <w:rPr>
          <w:sz w:val="32"/>
          <w:szCs w:val="32"/>
        </w:rPr>
        <w:t>庭妍小说集下载精彩文学作品全集免费阅读</w:t>
      </w:r>
      <w:r>
        <w:rPr>
          <w:sz w:val="32"/>
          <w:szCs w:val="32"/>
        </w:rPr>
        <w:t>.doc" rel="alternate" download="824579-</w:t>
      </w:r>
      <w:r>
        <w:rPr>
          <w:sz w:val="32"/>
          <w:szCs w:val="32"/>
        </w:rPr>
        <w:t>庭妍小说集下载精彩文学作品全集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