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恩怨情仇好事多磨的传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地方，传说有着一本名为“穿越之好事多磨”的奇书。据说这本书能够让读者穿越到不同的时代与空间，体验历史上的每一次翻天覆地的变革。但是，这个愿望并不是那么容易实现。在这个过程中，每个人都要面对无数的挑战和考验。</w:t>
      </w:r>
      <w:r>
        <w:rPr>
          <w:sz w:val="32"/>
          <w:szCs w:val="32"/>
        </w:rPr>
        <w:t>&lt;/p&gt;&lt;p&gt;&lt;img src="/static-img/8LdvhkM28IaOsFdJ6B0m0r0YCAW_J4LoN3H0R1YSrpjCBGSCaiAm5S-iIOd2ddou.jpg"&gt;&lt;/p&gt;&lt;p&gt;</w:t>
      </w:r>
      <w:r>
        <w:rPr>
          <w:sz w:val="32"/>
          <w:szCs w:val="32"/>
        </w:rPr>
        <w:t>首先，想要获得这本神秘书籍的人必须具备坚强的心志和不屈不挠的意志力。因为即使成功获得了书籍，也不能保证能够顺利地完成自己的时间旅行计划。一旦踏入这个世界，就会发现自己被卷入了复杂纷乱的人际关系中，有时候甚至会陷入误解和误判的情境。</w:t>
      </w:r>
      <w:r>
        <w:rPr>
          <w:sz w:val="32"/>
          <w:szCs w:val="32"/>
        </w:rPr>
        <w:t>&lt;/p&gt;&lt;p&gt;</w:t>
      </w:r>
      <w:r>
        <w:rPr>
          <w:sz w:val="32"/>
          <w:szCs w:val="32"/>
        </w:rPr>
        <w:t>其次，这本奇书中的每一页都蕴含着深厚的地理知识、历史背景以及文化习俗。这需要阅读者具备敏锐的观察力和深刻的理解力，以便在不同的时代环境中适应新的生活方式，同时也要学会尊重当时社会的规则与风俗。</w:t>
      </w:r>
      <w:r>
        <w:rPr>
          <w:sz w:val="32"/>
          <w:szCs w:val="32"/>
        </w:rPr>
        <w:t>&lt;/p&gt;&lt;p&gt;&lt;img src="/static-img/dm6S_zpT3r-lQa4r0jURtr0YCAW_J4LoN3H0R1YSrphwAdHiew3KeGJa_F1eH-XAy2cOFddau2Nxgcvr-0zUHQSqiR6-Q4im563fwrRrleFZC_ZNE-IXUBQPniMWP6MgJ-sh_j28JMCe0A_awNLoL2vSlT7BxUzpI8J3_e8bn0B7nUwG02V9wlQzmmfBBHRr.jpg"&gt;&lt;/p&gt;&lt;p&gt;</w:t>
      </w:r>
      <w:r>
        <w:rPr>
          <w:sz w:val="32"/>
          <w:szCs w:val="32"/>
        </w:rPr>
        <w:t>再次，在穿越过程中，无论是遇见亲人还是朋友，都可能因为时间差异造成沟通上的障碍。此外，还可能会遇到那些既渺小又巨大的敌人，他们或许拥有更高明的手段，更强大的力量，但最终他们却无法阻止真正勇敢者的前进。</w:t>
      </w:r>
      <w:r>
        <w:rPr>
          <w:sz w:val="32"/>
          <w:szCs w:val="32"/>
        </w:rPr>
        <w:t>&lt;/p&gt;&lt;p&gt;</w:t>
      </w:r>
      <w:r>
        <w:rPr>
          <w:sz w:val="32"/>
          <w:szCs w:val="32"/>
        </w:rPr>
        <w:t>此外，不可忽视的是，一些人的命运似乎注定要经历悲剧，而另一些人的命运则充满了希望。无论如何，每个人都会有一段属于自己的故事，只是在某些情况下，我们可能需要花费更多的心血去寻找真相，去揭开隐藏在表面的谜团。</w:t>
      </w:r>
      <w:r>
        <w:rPr>
          <w:sz w:val="32"/>
          <w:szCs w:val="32"/>
        </w:rPr>
        <w:t>&lt;/p&gt;&lt;p&gt;&lt;img src="/static-img/RdzCx2fRKalJVZikxit1ib0YCAW_J4LoN3H0R1YSrphwAdHiew3KeGJa_F1eH-XAy2cOFddau2Nxgcvr-0zUHQSqiR6-Q4im563fwrRrleFZC_ZNE-IXUBQPniMWP6MgJ-sh_j28JMCe0A_awNLoL2vSlT7BxUzpI8J3_e8bn0B7nUwG02V9wlQzmmfBBHRr.jpg"&gt;&lt;/p&gt;&lt;p&gt;</w:t>
      </w:r>
      <w:r>
        <w:rPr>
          <w:sz w:val="32"/>
          <w:szCs w:val="32"/>
        </w:rPr>
        <w:t>最后，当我们终于走出了那个地方，并且回到了自己的时代时，我们将带着丰富的人生经验和深刻的感悟返回现实世界。在这里，我们可以用这些经历来影响周围的人，让我们的存在更加显著，也许还能帮助他人找到属于自己的正确道路。因此，即使“穿越之好事多磨”是一条充满艰辛与困难的小径，但是它也正是我们成长的一部分，是我们生命中的宝贵财富。</w:t>
      </w:r>
      <w:r>
        <w:rPr>
          <w:sz w:val="32"/>
          <w:szCs w:val="32"/>
        </w:rPr>
        <w:t>&lt;/p&gt;&lt;p&gt;&lt;a href = "/doc/824568-</w:t>
      </w:r>
      <w:r>
        <w:rPr>
          <w:sz w:val="32"/>
          <w:szCs w:val="32"/>
        </w:rPr>
        <w:t>穿越时空的恩怨情仇好事多磨的传奇之旅</w:t>
      </w:r>
      <w:r>
        <w:rPr>
          <w:sz w:val="32"/>
          <w:szCs w:val="32"/>
        </w:rPr>
        <w:t>.doc" rel="alternate" download="824568-</w:t>
      </w:r>
      <w:r>
        <w:rPr>
          <w:sz w:val="32"/>
          <w:szCs w:val="32"/>
        </w:rPr>
        <w:t>穿越时空的恩怨情仇好事多磨的传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