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拳的交响曲龙印战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名为龙印战神的人物，在历史长河中留下了深刻而又传奇的一笔。他的故事，像一首交响曲，将火焰和铁拳编织成了一段段壮丽而悲壮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起源</w:t>
      </w:r>
      <w:r>
        <w:rPr>
          <w:sz w:val="32"/>
          <w:szCs w:val="32"/>
        </w:rPr>
        <w:t>&lt;/p&gt;&lt;p&gt;&lt;img src="/static-img/wpkfoxNvHGjuAM6z5C7Ylg.jpg"&gt;&lt;/p&gt;&lt;p&gt;</w:t>
      </w:r>
      <w:r>
        <w:rPr>
          <w:sz w:val="32"/>
          <w:szCs w:val="32"/>
        </w:rPr>
        <w:t xml:space="preserve">据说龙印战神是由天上的九大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合力铸就，他拥有着不凡的力量和无与伦比的地位。在他出生那一刻，一股强大的能量便从天地间洒落，让所有人都对这个孩子充满了敬畏。小小年纪即展现出超乎常人的武艺，这使得人们开始相信，他将会成为改变世界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征途</w:t>
      </w:r>
      <w:r>
        <w:rPr>
          <w:sz w:val="32"/>
          <w:szCs w:val="32"/>
        </w:rPr>
        <w:t>&lt;/p&gt;&lt;p&gt;&lt;img src="/static-img/8Hk8w1cnvZ07nuC9-YYmUw.jpg"&gt;&lt;/p&gt;&lt;p&gt;</w:t>
      </w:r>
      <w:r>
        <w:rPr>
          <w:sz w:val="32"/>
          <w:szCs w:val="32"/>
        </w:rPr>
        <w:t>随着时间的推移，龙印战神逐渐成长为一名令人震撼的武者。他踏上了军事征途，从最低层次的小兵，一路冲破重重难关，最终成为了一名顶尖将领。他的军队如同烈火般燃烧，无往不利，每一次战斗都让敌人闻风丧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骤雨中的孤狼</w:t>
      </w:r>
      <w:r>
        <w:rPr>
          <w:sz w:val="32"/>
          <w:szCs w:val="32"/>
        </w:rPr>
        <w:t>&lt;/p&gt;&lt;p&gt;&lt;img src="/static-img/saZcmFjHtQNBnetdqZKAFA.jpg"&gt;&lt;/p&gt;&lt;p&gt;</w:t>
      </w:r>
      <w:r>
        <w:rPr>
          <w:sz w:val="32"/>
          <w:szCs w:val="32"/>
        </w:rPr>
        <w:t>然而，战争也给予了他无尽苦难。在某次关键时刻，当整个国家正处于极度危机之中时，唯一能够拯救民族危亡的是龙印战神一人。他独自一人，在狂风暴雨中奔波，用自己的勇气和智慧挽救了国家免于灭亡。这场骤雨后的宁静，是他最为宝贵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爱情</w:t>
      </w:r>
      <w:r>
        <w:rPr>
          <w:sz w:val="32"/>
          <w:szCs w:val="32"/>
        </w:rPr>
        <w:t>&lt;/p&gt;&lt;p&gt;&lt;img src="/static-img/GV1bemAQuF7acn99oz9hwg.jpg"&gt;&lt;/p&gt;&lt;p&gt;</w:t>
      </w:r>
      <w:r>
        <w:rPr>
          <w:sz w:val="32"/>
          <w:szCs w:val="32"/>
        </w:rPr>
        <w:t>在漫长岁月里，有一个人走进了他的生命。她是一位才华横溢、心灵纯净的女子，她以她的智慧和勇敢感染了龍印戰神，使其发现除了剑外，还有更重要的事情等待着自己去探索。而这份爱情，如同晨露一般温柔，却也坚不可摧，就连最激烈的战斗都无法磨灭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禅定与修行</w:t>
      </w:r>
      <w:r>
        <w:rPr>
          <w:sz w:val="32"/>
          <w:szCs w:val="32"/>
        </w:rPr>
        <w:t>&lt;/p&gt;&lt;p&gt;&lt;img src="/static-img/ROSsBmGxf905b-kFEE2C9w.jpg"&gt;&lt;/p&gt;&lt;p&gt;</w:t>
      </w:r>
      <w:r>
        <w:rPr>
          <w:sz w:val="32"/>
          <w:szCs w:val="32"/>
        </w:rPr>
        <w:t>为了提升自身境界，更好地保护人民安宁，不论是在平日或是临近作乱之时，都有龍印戰神静坐在山上禅定，或是在深夜默读经典。通过冥想，他学会如何控制内心的情绪，以及如何调息身体，以达到精神与肉体并存、相辅相成的地步。这份修行，对於後來的事业发展至关重要，也是他所取得一切成功背后的秘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国家已被太平覆盖，而战争仅剩在记忆深处，那个曾经呼啸过来的“火焰与铁拳”的交响曲渐渐消失在地平线后面。当龍印戰士决定放下武器，与世人告别的时候，没有人怀疑他的选择，因为他们知道，只有这样，他们才能真正获得自由。而這個傳說中的英雄，被尊稱為“最後的大勇士”，直到今天仍被后世赞颂，为我们提供着前进方向，同时也是对过去的一种致敬。</w:t>
      </w:r>
      <w:r>
        <w:rPr>
          <w:sz w:val="32"/>
          <w:szCs w:val="32"/>
        </w:rPr>
        <w:t>&lt;/p&gt;&lt;p&gt;&lt;a href = "/doc/824516-</w:t>
      </w:r>
      <w:r>
        <w:rPr>
          <w:sz w:val="32"/>
          <w:szCs w:val="32"/>
        </w:rPr>
        <w:t>火焰与铁拳的交响曲龙印战神的传说</w:t>
      </w:r>
      <w:r>
        <w:rPr>
          <w:sz w:val="32"/>
          <w:szCs w:val="32"/>
        </w:rPr>
        <w:t>.doc" rel="alternate" download="824516-</w:t>
      </w:r>
      <w:r>
        <w:rPr>
          <w:sz w:val="32"/>
          <w:szCs w:val="32"/>
        </w:rPr>
        <w:t>火焰与铁拳的交响曲龙印战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