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的温柔探索浓情蜜意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它让人心跳加速，让人忘却一切烦恼——那就是浓情蜜意。它是一种深沉的情感，是两颗心灵之间最真挚的交流，是爱情的最高境界。今天，我们将从多个角度探讨这份美妙的情感。</w:t>
      </w:r>
      <w:r>
        <w:rPr>
          <w:sz w:val="32"/>
          <w:szCs w:val="32"/>
        </w:rPr>
        <w:t>&lt;/p&gt;&lt;p&gt;&lt;img src="/static-img/7SM4QyA0n4U949XCXliZHe_xrJqCPgtpmEw3yLyVsruBl9ckVbO9oaGXVYNfc4KI.jpg"&gt;&lt;/p&gt;&lt;p&gt;</w:t>
      </w:r>
      <w:r>
        <w:rPr>
          <w:sz w:val="32"/>
          <w:szCs w:val="32"/>
        </w:rPr>
        <w:t>浓情蜜意在文学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浓情蜜意常常以诗人的笔触和小说家的叙述展现出来。在中国古典文学中，如李白、杜甫等人的诗歌里，充满了对远方爱侣的思念之情；而现代文学则通过描写夫妻间的小确幸和共同成长来表达这种感情，如鲁迅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的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对小七娘的痴迷，以及曹雪芹《红楼梦》里的林黛玉与贾宝玉之间复杂多变的情感纠葛，都深刻地体现了浓情蜜意。</w:t>
      </w:r>
      <w:r>
        <w:rPr>
          <w:sz w:val="32"/>
          <w:szCs w:val="32"/>
        </w:rPr>
        <w:t>&lt;/p&gt;&lt;p&gt;&lt;img src="/static-img/xtIff6rbC516HiS7msLcd-_xrJqCPgtpmEw3yLyVsrsPT9a37A161TrHFf5gIqiTFwoSE_tZWVMwR5NBwiseDgJjHAs7kNunTXAcy2UHUedixbndbxuOZhqJ5Qpa8SHf.jpg"&gt;&lt;/p&gt;&lt;p&gt;</w:t>
      </w:r>
      <w:r>
        <w:rPr>
          <w:sz w:val="32"/>
          <w:szCs w:val="32"/>
        </w:rPr>
        <w:t>浓情蜜意在音乐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表达浓情蜜意的一种方式。在流行音乐中，不少歌曲都以浪漫为主题，诉说着男女间深厚的情愫。如台湾歌手周杰伦的一首《稻香》，其旋律优美，词语细腻，将一段浪漫时光永远留存；而西方乐坛，也有不少经典作品是关于爱恋和友谊，比如肖邦钢琴曲集，那些柔美动听的声音仿佛能穿透千年，只为那份彼此的心灵连接。</w:t>
      </w:r>
      <w:r>
        <w:rPr>
          <w:sz w:val="32"/>
          <w:szCs w:val="32"/>
        </w:rPr>
        <w:t>&lt;/p&gt;&lt;p&gt;&lt;img src="/static-img/cPhB2Jb6Wp_0E0oy_oO_nu_xrJqCPgtpmEw3yLyVsrsPT9a37A161TrHFf5gIqiTFwoSE_tZWVMwR5NBwiseDgJjHAs7kNunTXAcy2UHUedixbndbxuOZhqJ5Qpa8SHf.jpg"&gt;&lt;/p&gt;&lt;p&gt;</w:t>
      </w:r>
      <w:r>
        <w:rPr>
          <w:sz w:val="32"/>
          <w:szCs w:val="32"/>
        </w:rPr>
        <w:t>浓情蜜意在电影中的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视觉艺术，更擅长于用画面来讲述故事。无数影片都以浑身是泪、生死相随为主题，其中包括了强烈的人文关怀和心理揭示，如陈凯歌导演的大型历史剧《霸王别姬》，其中所展示出的悲欢离合以及对失去之痛的追忆，无疑是对“浓 情”这一概念最直接且最深刻的诠释之一。</w:t>
      </w:r>
      <w:r>
        <w:rPr>
          <w:sz w:val="32"/>
          <w:szCs w:val="32"/>
        </w:rPr>
        <w:t>&lt;/p&gt;&lt;p&gt;&lt;img src="/static-img/O8GerYwxyNi8qZnwhPS9lu_xrJqCPgtpmEw3yLyVsrsPT9a37A161TrHFf5gIqiTFwoSE_tZWVMwR5NBwiseDgJjHAs7kNunTXAcy2UHUedixbndbxuOZhqJ5Qpa8SHf.jpg"&gt;&lt;/p&gt;&lt;p&gt;</w:t>
      </w:r>
      <w:r>
        <w:rPr>
          <w:sz w:val="32"/>
          <w:szCs w:val="32"/>
        </w:rPr>
        <w:t>浓 情 蜜 意 在 画廊 中 的 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会借助色彩、线条和构图来表现出他们内心对于亲密关系所持有的热烈感情。在荷兰黄金时代时期，许多著名画家创作了一系列描绘家庭生活场景的小品，这些画作虽然平凡，却蕴含着人们日常生活中那些微不足道但又值得珍惜的小确幸。而近代一些抽象派艺术家，则通过简洁大胆的手法，将个人经验转化为了抽象形态，以此形式捕捉到生命力与激昂的情感，这样的作品往往能够引发观者对于“温暖”的共鸣。</w:t>
      </w:r>
      <w:r>
        <w:rPr>
          <w:sz w:val="32"/>
          <w:szCs w:val="32"/>
        </w:rPr>
        <w:t>&lt;/p&gt;&lt;p&gt;&lt;img src="/static-img/PtUUugZVlcudB_Ogwo8IRu_xrJqCPgtpmEw3yLyVsrsPT9a37A161TrHFf5gIqiTFwoSE_tZWVMwR5NBwiseDgJjHAs7kNunTXAcy2UHUedixbndbxuOZhqJ5Qpa8SHf.jpg"&gt;&lt;/p&gt;&lt;p&gt;</w:t>
      </w:r>
      <w:r>
        <w:rPr>
          <w:sz w:val="32"/>
          <w:szCs w:val="32"/>
        </w:rPr>
        <w:t>浏览网络上的社交媒体内容，可以发现很多普通人分享自己的婚姻或伴侣故事，他们可能不会像专业作者那样华丽地表达，但每一个简单句子，每一个照片背后的故事，都承载着一份真挚的心愿，那就是要被理解，被珍惜，被陪伴。这便是社会成员如何通过日常互动，用实践证明自己也能拥有一份属于自己的“浓 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看待这些不同的文化表现形式时，我们需要意识到，“浓 情 蜜 意”并不是某种固定模式，而是一种可以根据个人的价值观、文化背景以及时间环境不断变化发展的心理状态。这意味着，即使是在科技高度发展、高压工作环境下的人们，也依然有机会寻找到属于自己的那个特别的地方，与他人建立起真正意义上的“紧密联系”。因此，“追求幸福”并不总是在遥不可及的地方，而可能就在眼前，只需我们愿意去发现，并且去培养那份独特而纯粹的心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就不难看到，“爱恋之物”，其实并非只限于语言文字或图片，它更是一种普遍存在于人类行为与思想领域内，不断进化更新，同时也影响着我们的行为方式，从而形成了一套既丰富又具有普遍性的社会文化体系。</w:t>
      </w:r>
      <w:r>
        <w:rPr>
          <w:sz w:val="32"/>
          <w:szCs w:val="32"/>
        </w:rPr>
        <w:t>&lt;/p&gt;&lt;p&gt;&lt;a href = "/doc/824356-</w:t>
      </w:r>
      <w:r>
        <w:rPr>
          <w:sz w:val="32"/>
          <w:szCs w:val="32"/>
        </w:rPr>
        <w:t>爱恋的温柔探索浓情蜜意的艺术与哲学</w:t>
      </w:r>
      <w:r>
        <w:rPr>
          <w:sz w:val="32"/>
          <w:szCs w:val="32"/>
        </w:rPr>
        <w:t>.doc" rel="alternate" download="824356-</w:t>
      </w:r>
      <w:r>
        <w:rPr>
          <w:sz w:val="32"/>
          <w:szCs w:val="32"/>
        </w:rPr>
        <w:t>爱恋的温柔探索浓情蜜意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