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配在作死前的一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林小红无意中捡到了一个古老的神秘卷轴，上面绘满了繁复的符文和神秘的文字。出于好奇，她轻轻地触碰了一下，那个瞬间，一股强大的能量包围着她，仿佛时空都在她的周围颤动。</w:t>
      </w:r>
      <w:r>
        <w:rPr>
          <w:sz w:val="32"/>
          <w:szCs w:val="32"/>
        </w:rPr>
        <w:t>&lt;/p&gt;&lt;p&gt;&lt;img src="/static-img/yuaiT7RDEL0lxwcIc8V2YUaBX76RlPszdWvinZEAZQJQVNVT0U5FUjX61xVIF9hs.jpg"&gt;&lt;/p&gt;&lt;p&gt;</w:t>
      </w:r>
      <w:r>
        <w:rPr>
          <w:sz w:val="32"/>
          <w:szCs w:val="32"/>
        </w:rPr>
        <w:t>当意识回归到现实之中，林小红发现自己竟然穿越到了另一个世界，这个世界中的她，并非主角，而是被冠以“女配”的角色。在这个故事里，她是一个被冷落、不受重视的人物，每天都生活在主角和其他重要人物之间的小巷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林小红并没有太多的情感波动，因为她知道自己只是临时居住在这个世界上的客人。但随着时间推移，她开始对这个世界产生了浓厚兴趣。这里的人们、这里的地理环境，以及这里发生的事情，都让她的心情起起落落。她甚至开始尝试影响一些事件，让自己的存在有所体现，但每一次尝试都会以失败告终，因为这不是她的故事。</w:t>
      </w:r>
      <w:r>
        <w:rPr>
          <w:sz w:val="32"/>
          <w:szCs w:val="32"/>
        </w:rPr>
        <w:t>&lt;/p&gt;&lt;p&gt;&lt;img src="/static-img/iXpBg8VHOhroKzPKSfBbg0aBX76RlPszdWvinZEAZQJjPLMRJPR09_4tfkwitkaJoK66RwKkpQJ48xGTYEjEUIuZwSlfbmOze-H1-EIT82HA2cqa3IKK5QeBswHV6eoHYFVivuBH0-q_EmzvaPItuu7tjZg_T0LHBgu8_v7p-ajxC2Ym4dMYNT-DClZb8nGX57LgC09QlQNx7l83WWHR3A.jpg"&gt;&lt;/p&gt;&lt;p&gt;</w:t>
      </w:r>
      <w:r>
        <w:rPr>
          <w:sz w:val="32"/>
          <w:szCs w:val="32"/>
        </w:rPr>
        <w:t>然而，在某一天，当她意识到即将发生的一个悲剧——女配作死的时候，她决定要阻止这一切。她利用自己所学到的知识和经验，开始行动起来。她告诉那些可能会成为作死原因的人们关于即将发生的事故，从而避免了最终悲剧的发生。这次改变开启了新的可能性，也让原本顺其自然发展的情况变得扭曲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成功之后，林小红更加积极地参与到这个世界中去。她用自己的智慧和勇气帮助解决问题，也渐渐赢得了一些人的尊重。而且，由于她的介入，使得原有的故事线路变得模糊不清，有些人甚至怀疑是否真的有人穿越来了。</w:t>
      </w:r>
      <w:r>
        <w:rPr>
          <w:sz w:val="32"/>
          <w:szCs w:val="32"/>
        </w:rPr>
        <w:t>&lt;/p&gt;&lt;p&gt;&lt;img src="/static-img/PcUitdywdutYR5RRpNv7I0aBX76RlPszdWvinZEAZQJjPLMRJPR09_4tfkwitkaJoK66RwKkpQJ48xGTYEjEUIuZwSlfbmOze-H1-EIT82HA2cqa3IKK5QeBswHV6eoHYFVivuBH0-q_EmzvaPItuu7tjZg_T0LHBgu8_v7p-ajxC2Ym4dMYNT-DClZb8nGX57LgC09QlQNx7l83WWHR3A.jpg"&gt;&lt;/p&gt;&lt;p&gt;</w:t>
      </w:r>
      <w:r>
        <w:rPr>
          <w:sz w:val="32"/>
          <w:szCs w:val="32"/>
        </w:rPr>
        <w:t>尽管如此，当所有事情似乎回到正常状态之际，那份使她能够穿越过去的情感却再次唤醒。当那份力量再次充盈于身边时，她选择留下来继续改变这个世界，而不是回到原来的生活。因为对于那个曾经被冷漠对待、现在却拥有希望与光明的自我来说，这个地方已经成为了家，就像传说中的天堂一样美好又温暖。</w:t>
      </w:r>
      <w:r>
        <w:rPr>
          <w:sz w:val="32"/>
          <w:szCs w:val="32"/>
        </w:rPr>
        <w:t>&lt;/p&gt;&lt;p&gt;&lt;a href = "/doc/824291-</w:t>
      </w:r>
      <w:r>
        <w:rPr>
          <w:sz w:val="32"/>
          <w:szCs w:val="32"/>
        </w:rPr>
        <w:t>穿越时空的女配在作死前的一段奇遇</w:t>
      </w:r>
      <w:r>
        <w:rPr>
          <w:sz w:val="32"/>
          <w:szCs w:val="32"/>
        </w:rPr>
        <w:t>.doc" rel="alternate" download="824291-</w:t>
      </w:r>
      <w:r>
        <w:rPr>
          <w:sz w:val="32"/>
          <w:szCs w:val="32"/>
        </w:rPr>
        <w:t>穿越时空的女配在作死前的一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