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微信版下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微信版下载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的用户体验</w:t>
      </w:r>
      <w:r>
        <w:rPr>
          <w:sz w:val="32"/>
          <w:szCs w:val="32"/>
        </w:rPr>
        <w:t>&lt;/p&gt;&lt;p&gt;&lt;img src="/static-img/pxMqrpfcJQ9jXRcdVt2M_w.jpg"&gt;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，提供了一个极具吸引力的用户界面，让用户在一开始就能感受到其专业和独特性。无论是平台的布局、功能设计还是视觉效果，都充分体现了对细节的重视，这使得使用者能够轻松上手，享受流畅而愉快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内容选择</w:t>
      </w:r>
      <w:r>
        <w:rPr>
          <w:sz w:val="32"/>
          <w:szCs w:val="32"/>
        </w:rPr>
        <w:t>&lt;/p&gt;&lt;p&gt;&lt;img src="/static-img/gZmJkTvkE743bxRExz9RUA.jpg"&gt;&lt;/p&gt;&lt;p&gt;</w:t>
      </w:r>
      <w:r>
        <w:rPr>
          <w:sz w:val="32"/>
          <w:szCs w:val="32"/>
        </w:rPr>
        <w:t>在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无论是娱乐、教育还是生活等领域，都有丰富多彩的内容供您选择。通过官方微信版下载，您可以随时随地访问这些精选内容，不仅可以提升自身技能，还能获得最新资讯和热门信息，满足您的各种兴趣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&lt;img src="/static-img/VWUH4uOgD2qAZpGqVeHHTA.jpg"&gt;&lt;/p&gt;&lt;p&gt;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支持实时聊天功能，使得与他人交流变得更加便捷。在此基础上，官方微信版进一步完善了社交工具，如群聊、好友管理等，使得用户之间的互动更加频繁和深入，为建立起一个活跃社区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运行环境</w:t>
      </w:r>
      <w:r>
        <w:rPr>
          <w:sz w:val="32"/>
          <w:szCs w:val="32"/>
        </w:rPr>
        <w:t>&lt;/p&gt;&lt;p&gt;&lt;img src="/static-img/KKluEM3Bm1wshZYqHr3p2w.jpg"&gt;&lt;/p&gt;&lt;p&gt;</w:t>
      </w:r>
      <w:r>
        <w:rPr>
          <w:sz w:val="32"/>
          <w:szCs w:val="32"/>
        </w:rPr>
        <w:t>官方提供的微信版本保证了数据安全，是因为它经过严格测试和验证，以确保所有操作都在一个高效且可靠的环境中进行。这不仅减少了因软件问题导致的问题，也为用户带来了更多放心使用时间，更专注于享受服务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优化服务</w:t>
      </w:r>
      <w:r>
        <w:rPr>
          <w:sz w:val="32"/>
          <w:szCs w:val="32"/>
        </w:rPr>
        <w:t>&lt;/p&gt;&lt;p&gt;&lt;img src="/static-img/EqX6JoOlLMgLamGZfkxp9Q.jpg"&gt;&lt;/p&gt;&lt;p&gt;</w:t>
      </w:r>
      <w:r>
        <w:rPr>
          <w:sz w:val="32"/>
          <w:szCs w:val="32"/>
        </w:rPr>
        <w:t>蜜愛直播团队致力于不断改进产品，他们定期推出新版本或更新现有版本，以适应不断变化的人机交互需求。此外，对已知问题也会及时修复，这意味着每次更新都是对用戶體驗的一次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支持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设立了一站式客户服务中心，可以快速响应各类疑问，并且开放反馈渠道，让用户的声音被听到并迅速处理。这种良好的沟通方式不仅解决了可能出现的问题，还促进了解决方案质量，从根本上提高整个平台服务水平。</w:t>
      </w:r>
      <w:r>
        <w:rPr>
          <w:sz w:val="32"/>
          <w:szCs w:val="32"/>
        </w:rPr>
        <w:t>&lt;/p&gt;&lt;p&gt;&lt;a href = "/doc/824243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微信版下载总结</w:t>
      </w:r>
      <w:r>
        <w:rPr>
          <w:sz w:val="32"/>
          <w:szCs w:val="32"/>
        </w:rPr>
        <w:t>.doc" rel="alternate" download="824243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微信版下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