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染问题的深度探究环境保护与食品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农业中，如何确保农产品的安全？</w:t>
      </w:r>
      <w:r>
        <w:rPr>
          <w:sz w:val="32"/>
          <w:szCs w:val="32"/>
        </w:rPr>
        <w:t>&lt;/p&gt;&lt;p&gt;</w:t>
      </w:r>
      <w:r>
        <w:rPr>
          <w:sz w:val="32"/>
          <w:szCs w:val="32"/>
        </w:rPr>
        <w:t>在当今社会，随着人口的增长和消费需求的提升，对于高品质、健康食品的追求日益增强。然而，在追求经济效益和市场份额时，我们是否已经忽视了对环境和人类健康的一些基本原则？特别是在处理农产品生产过程中，尤其是对于一些敏感作物如茄子、香草、草莓、丝瓜以及榴莲等，这些作物不仅对人体有着直接影响，而且它们所处的地理位置和生长条件也决定了它们所面临的潜在风险。</w:t>
      </w:r>
      <w:r>
        <w:rPr>
          <w:sz w:val="32"/>
          <w:szCs w:val="32"/>
        </w:rPr>
        <w:t>&lt;/p&gt;&lt;p&gt;&lt;img src="/static-img/8pW8c0mS8Qgs7EU7CIkggQ.jpg"&gt;&lt;/p&gt;&lt;p&gt;</w:t>
      </w:r>
      <w:r>
        <w:rPr>
          <w:sz w:val="32"/>
          <w:szCs w:val="32"/>
        </w:rPr>
        <w:t>这些作物为什么会受到污染？</w:t>
      </w:r>
      <w:r>
        <w:rPr>
          <w:sz w:val="32"/>
          <w:szCs w:val="32"/>
        </w:rPr>
        <w:t>&lt;/p&gt;&lt;p&gt;</w:t>
      </w:r>
      <w:r>
        <w:rPr>
          <w:sz w:val="32"/>
          <w:szCs w:val="32"/>
        </w:rPr>
        <w:t>首先，从种植到收获，再到运输销售，每一个环节都可能是污染源。例如，在种植过程中，如果使用过量或不恰当使用化肥和农药，它们会通过土壤流失进入水体，最终渗入地下水或成为表层径流，从而导致水资源污染。此外，当这些作物被运送至不同地区时，如果没有适当隔离，它们也有可能接触到其他受污染土壤或设备上的残留物。</w:t>
      </w:r>
      <w:r>
        <w:rPr>
          <w:sz w:val="32"/>
          <w:szCs w:val="32"/>
        </w:rPr>
        <w:t>&lt;/p&gt;&lt;p&gt;&lt;img src="/static-img/4ln-0pCT8USI64dz_M0uBA.jpg"&gt;&lt;/p&gt;&lt;p&gt;</w:t>
      </w:r>
      <w:r>
        <w:rPr>
          <w:sz w:val="32"/>
          <w:szCs w:val="32"/>
        </w:rPr>
        <w:t>如何防止这种情况发生？</w:t>
      </w:r>
      <w:r>
        <w:rPr>
          <w:sz w:val="32"/>
          <w:szCs w:val="32"/>
        </w:rPr>
        <w:t>&lt;/p&gt;&lt;p&gt;</w:t>
      </w:r>
      <w:r>
        <w:rPr>
          <w:sz w:val="32"/>
          <w:szCs w:val="32"/>
        </w:rPr>
        <w:t>为了有效地防止这些敏感作物被污染，我们需要从多个角度进行管理。在种植阶段，可以采用无公害农业技术，如生物控制方法替代化学合成农药，以及实施精准施肥减少化肥浪费。在储存和运输方面，也应采取严格隔离措施，并定期清洁设备以避免交叉污染。此外，对于那些不能彻底排除所有残留性的作物，还可以通过特殊处理手段来降低其含有的有害化学品水平。</w:t>
      </w:r>
      <w:r>
        <w:rPr>
          <w:sz w:val="32"/>
          <w:szCs w:val="32"/>
        </w:rPr>
        <w:t>&lt;/p&gt;&lt;p&gt;&lt;img src="/static-img/hJBbX-A5R_zfsbh_d_S3Cg.jpg"&gt;&lt;/p&gt;&lt;p&gt;</w:t>
      </w:r>
      <w:r>
        <w:rPr>
          <w:sz w:val="32"/>
          <w:szCs w:val="32"/>
        </w:rPr>
        <w:t>现状分析：国内外经验分享</w:t>
      </w:r>
      <w:r>
        <w:rPr>
          <w:sz w:val="32"/>
          <w:szCs w:val="32"/>
        </w:rPr>
        <w:t>&lt;/p&gt;&lt;p&gt;</w:t>
      </w:r>
      <w:r>
        <w:rPr>
          <w:sz w:val="32"/>
          <w:szCs w:val="32"/>
        </w:rPr>
        <w:t>国际上很多国家已经意识到了这一问题，并开始采取措施来解决它。比如欧盟成员国通过制定更为严格的食品安全标准，要求所有进口食品必须符合一定标准。而中国政府也正不断加大力度，对农业领域进行改革升级，以提高食品质量保障能力。但我们仍然面临许多挑战，比如监管执行力度不足，加之农民利益与政策之间存在矛盾，使得实际效果并未完全达到预期。</w:t>
      </w:r>
      <w:r>
        <w:rPr>
          <w:sz w:val="32"/>
          <w:szCs w:val="32"/>
        </w:rPr>
        <w:t>&lt;/p&gt;&lt;p&gt;&lt;img src="/static-img/2rQQLkanESC4en4kZuYtvw.jpg"&gt;&lt;/p&gt;&lt;p&gt;</w:t>
      </w:r>
      <w:r>
        <w:rPr>
          <w:sz w:val="32"/>
          <w:szCs w:val="32"/>
        </w:rPr>
        <w:t>未来展望：科技创新带来的转变</w:t>
      </w:r>
      <w:r>
        <w:rPr>
          <w:sz w:val="32"/>
          <w:szCs w:val="32"/>
        </w:rPr>
        <w:t>&lt;/p&gt;&lt;p&gt;</w:t>
      </w:r>
      <w:r>
        <w:rPr>
          <w:sz w:val="32"/>
          <w:szCs w:val="32"/>
        </w:rPr>
        <w:t>未来，我相信科技创新将成为推动这一领域发展最重要的手段之一。例如，大数据分析可以帮助我们更好地理解各类病虫害发育规律，从而设计出更加精准、高效的人工智能辅助监测系统。而基因编辑技术同样提供了一条新路径，让我们能够创造出更加抗逆性强且绿色无毒的植物品种，这对于保障食安具有重要意义。</w:t>
      </w:r>
      <w:r>
        <w:rPr>
          <w:sz w:val="32"/>
          <w:szCs w:val="32"/>
        </w:rPr>
        <w:t>&lt;/p&gt;&lt;p&gt;&lt;img src="/static-img/nmrjKMxnhUBnNVE_bZh8zw.jpg"&gt;&lt;/p&gt;&lt;p&gt;</w:t>
      </w:r>
      <w:r>
        <w:rPr>
          <w:sz w:val="32"/>
          <w:szCs w:val="32"/>
        </w:rPr>
        <w:t>结论：共建美丽家园需要每一份力量</w:t>
      </w:r>
      <w:r>
        <w:rPr>
          <w:sz w:val="32"/>
          <w:szCs w:val="32"/>
        </w:rPr>
        <w:t>&lt;/p&gt;&lt;p&gt;</w:t>
      </w:r>
      <w:r>
        <w:rPr>
          <w:sz w:val="32"/>
          <w:szCs w:val="32"/>
        </w:rPr>
        <w:t>总之，要想真正解决茄子香草草莓丝瓜榴莲等植物面临的问题，我们必须要从自身做起，不断提升自己的环保意识，同时期待更多政策支持，为此付诸行动。这是一个全民参与的大项目，每个人的一点小努力汇聚起来，就能形成巨大的力量，让我们的家园变得更加美丽，更为可持续发展。如果说现在就开始行动，那么明天就会看到变化，而未来的世界将因为我们的共同努力而变得更加灿烂。</w:t>
      </w:r>
      <w:r>
        <w:rPr>
          <w:sz w:val="32"/>
          <w:szCs w:val="32"/>
        </w:rPr>
        <w:t>&lt;/p&gt;&lt;p&gt;&lt;a href = "/doc/824242-</w:t>
      </w:r>
      <w:r>
        <w:rPr>
          <w:sz w:val="32"/>
          <w:szCs w:val="32"/>
        </w:rPr>
        <w:t>茄子香草草莓丝瓜榴莲污染问题的深度探究环境保护与食品安全</w:t>
      </w:r>
      <w:r>
        <w:rPr>
          <w:sz w:val="32"/>
          <w:szCs w:val="32"/>
        </w:rPr>
        <w:t>.doc" rel="alternate" download="824242-</w:t>
      </w:r>
      <w:r>
        <w:rPr>
          <w:sz w:val="32"/>
          <w:szCs w:val="32"/>
        </w:rPr>
        <w:t>茄子香草草莓丝瓜榴莲污染问题的深度探究环境保护与食品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