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解析</w:t>
      </w:r>
      <w:r>
        <w:rPr>
          <w:sz w:val="48"/>
          <w:szCs w:val="48"/>
        </w:rPr>
        <w:t>1V3</w:t>
      </w:r>
      <w:r>
        <w:rPr>
          <w:sz w:val="48"/>
          <w:szCs w:val="48"/>
        </w:rPr>
        <w:t>小说探秘角色互动与情节发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1V3</w:t>
      </w:r>
      <w:r>
        <w:rPr>
          <w:sz w:val="32"/>
          <w:szCs w:val="32"/>
        </w:rPr>
        <w:t>小说的角色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塑造是任何一部好书的基石，尤其是在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小说中，三名主要角色的性格、背景和心理状态都需要通过细腻的情感描绘来吸引读者。作者通常会运用独特的手法，比如反转、设定和对比等技巧，让读者在了解每个角色的同时，也能体会到他们之间复杂的关系网。</w:t>
      </w:r>
      <w:r>
        <w:rPr>
          <w:sz w:val="32"/>
          <w:szCs w:val="32"/>
        </w:rPr>
        <w:t>&lt;/p&gt;&lt;p&gt;&lt;img src="/static-img/_-rrGLBu43uP1XMEHmRP_A.jpeg"&gt;&lt;/p&gt;&lt;p&gt;</w:t>
      </w:r>
      <w:r>
        <w:rPr>
          <w:sz w:val="32"/>
          <w:szCs w:val="32"/>
        </w:rPr>
        <w:t>情节构建中的策略布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构建情节时，作者往往会采用策略布局，使得故事线条错综复杂，但又不失条理性。例如，在推进剧情过程中，不断地设置障碍和挑战，这些障碍不仅能够增添紧张感，还能让三个主角在不同的环境下展现出各自的优点和缺点，从而丰富了整部作品的情感层次。</w:t>
      </w:r>
      <w:r>
        <w:rPr>
          <w:sz w:val="32"/>
          <w:szCs w:val="32"/>
        </w:rPr>
        <w:t>&lt;/p&gt;&lt;p&gt;&lt;img src="/static-img/t3PE4zZLen2NzF0rxKB_XA.png"&gt;&lt;/p&gt;&lt;p&gt;</w:t>
      </w:r>
      <w:r>
        <w:rPr>
          <w:sz w:val="32"/>
          <w:szCs w:val="32"/>
        </w:rPr>
        <w:t>心理冲突与内心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心理冲突和内心斗争，每个角色都可以被更深入地理解。这种内部矛盾不仅为外界挑战提供了动力，同时也让读者有机会看到角色的成长。在这过程中，作者还需精准把握每个角色的心理变化，以免导致人物刻板或过于简单化。</w:t>
      </w:r>
      <w:r>
        <w:rPr>
          <w:sz w:val="32"/>
          <w:szCs w:val="32"/>
        </w:rPr>
        <w:t>&lt;/p&gt;&lt;p&gt;&lt;img src="/static-img/qAakJMwzCbJ77pcOmJ0Z7A.png"&gt;&lt;/p&gt;&lt;p&gt;</w:t>
      </w:r>
      <w:r>
        <w:rPr>
          <w:sz w:val="32"/>
          <w:szCs w:val="32"/>
        </w:rPr>
        <w:t>对话表达的心智层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话作为小说中的重要组成部分，它不仅传递信息，更是展现人物性格的一个窗口。在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小说中，对话要达到一个既自然又富有哲思性的境界。这要求作者具备极高的话语艺术，并且对人际交往有一定的洞察力，以便创造出真实而生动的人物形象。</w:t>
      </w:r>
      <w:r>
        <w:rPr>
          <w:sz w:val="32"/>
          <w:szCs w:val="32"/>
        </w:rPr>
        <w:t>&lt;/p&gt;&lt;p&gt;&lt;img src="/static-img/Iw3Gwgaf3m8UG1MZy4_AAg.png"&gt;&lt;/p&gt;&lt;p&gt;</w:t>
      </w:r>
      <w:r>
        <w:rPr>
          <w:sz w:val="32"/>
          <w:szCs w:val="32"/>
        </w:rPr>
        <w:t>灵魂互动与命运纠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位主角之间的灵魂互动是整个故事所承载的情感核心。这涉及到相互理解、信任建立以及彼此间不断的牺牲与支持。而命运纠缠则指的是无论何种情况，他们总是在某种程度上无法避免彼此，这样的编织使得整个叙事空间更加紧密而充满悬念。</w:t>
      </w:r>
      <w:r>
        <w:rPr>
          <w:sz w:val="32"/>
          <w:szCs w:val="32"/>
        </w:rPr>
        <w:t>&lt;/p&gt;&lt;p&gt;&lt;img src="/static-img/39Pywl8ZuCUlYDd1JVSBfQ.png"&gt;&lt;/p&gt;&lt;p&gt;</w:t>
      </w:r>
      <w:r>
        <w:rPr>
          <w:sz w:val="32"/>
          <w:szCs w:val="32"/>
        </w:rPr>
        <w:t>结局设计：幸福还是悲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是结局设计的问题。一部好的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小说，其结尾应该能够给予读者一种圆满或至少令人难忘的印象。不管是喜剧式或者悲剧式的结束，都应当基于前文铺垫出的逻辑顺序，同时还应考虑三个人的未来，以及他们之间关系如何最终得到解决。</w:t>
      </w:r>
      <w:r>
        <w:rPr>
          <w:sz w:val="32"/>
          <w:szCs w:val="32"/>
        </w:rPr>
        <w:t>&lt;/p&gt;&lt;p&gt;&lt;a href = "/doc/824225-</w:t>
      </w:r>
      <w:r>
        <w:rPr>
          <w:sz w:val="32"/>
          <w:szCs w:val="32"/>
        </w:rPr>
        <w:t>深度解析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小说探秘角色互动与情节发展</w:t>
      </w:r>
      <w:r>
        <w:rPr>
          <w:sz w:val="32"/>
          <w:szCs w:val="32"/>
        </w:rPr>
        <w:t>.doc" rel="alternate" download="824225-</w:t>
      </w:r>
      <w:r>
        <w:rPr>
          <w:sz w:val="32"/>
          <w:szCs w:val="32"/>
        </w:rPr>
        <w:t>深度解析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小说探秘角色互动与情节发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