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的课堂小插曲一个关于可爱宠物的小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上初中的时候，有一件事一直让我印象深刻，那就是发生在我和我的小兔兔之间的一件趣事。这件事不仅让我的小兔兔成为了全班同学的焦点，也让我对学长有了更深层次的了解。</w:t>
      </w:r>
      <w:r>
        <w:rPr>
          <w:sz w:val="32"/>
          <w:szCs w:val="32"/>
        </w:rPr>
        <w:t>&lt;/p&gt;&lt;p&gt;</w:t>
      </w:r>
      <w:r>
        <w:rPr>
          <w:sz w:val="32"/>
          <w:szCs w:val="32"/>
        </w:rPr>
        <w:t>首先，我养了一只非常可爱的小白兔，名叫花花。它总是喜欢蹦跳着围绕在我的身边，无论我去哪里，它都跟随着。我很珍惜这个宠物，它给了我无尽的快乐和安慰。</w:t>
      </w:r>
      <w:r>
        <w:rPr>
          <w:sz w:val="32"/>
          <w:szCs w:val="32"/>
        </w:rPr>
        <w:t>&lt;/p&gt;&lt;p&gt;&lt;img src="/static-img/jz9AUq1ujGaJfMPJe6ADyw.jpeg"&gt;&lt;/p&gt;&lt;p&gt;</w:t>
      </w:r>
      <w:r>
        <w:rPr>
          <w:sz w:val="32"/>
          <w:szCs w:val="32"/>
        </w:rPr>
        <w:t>有一天，当时正好是我最喜欢的数学老师讲解复杂的问题，而我则带着花花去学校参加活动。在忙碌中，我忘记告诉老师带了宠物，所以当我走进教室的时候，惊讶地发现自己的小白兔正躺在桌子上睡觉。当然，这一切都是不幸中的万幸，因为如果不是这样的话，事情可能会更加严重。</w:t>
      </w:r>
      <w:r>
        <w:rPr>
          <w:sz w:val="32"/>
          <w:szCs w:val="32"/>
        </w:rPr>
        <w:t>&lt;/p&gt;&lt;p&gt;</w:t>
      </w:r>
      <w:r>
        <w:rPr>
          <w:sz w:val="32"/>
          <w:szCs w:val="32"/>
        </w:rPr>
        <w:t>接着，一位高年级的大男生——我们称他为学长，在课间休息时间偶然看到这只可爱的小动物。他被它那软毛覆盖的小身体、温顺的眼神所吸引，便凑近观察起来。当他伸出手想要触摸时，小白兔回应了他的亲昵，轻轻地蹭了一下他的手掌。这一幕，让坐在座位上的学生们也忍不住笑出了声。</w:t>
      </w:r>
      <w:r>
        <w:rPr>
          <w:sz w:val="32"/>
          <w:szCs w:val="32"/>
        </w:rPr>
        <w:t>&lt;/p&gt;&lt;p&gt;&lt;img src="/static-img/yLTsV2t137bciCkOARGOLw.jpeg"&gt;&lt;/p&gt;&lt;p&gt;</w:t>
      </w:r>
      <w:r>
        <w:rPr>
          <w:sz w:val="32"/>
          <w:szCs w:val="32"/>
        </w:rPr>
        <w:t>然后，在接下来的几天里，每当学长有空，他都会来找我们玩耍。那段时间，我们整个班级都因为这个意外事件而变得格外活跃。即使是在紧张繁忙的时候，我们也能通过分享彼此对小白兔的经历和故事来放松心情。而且，由于大家对那个勇敢吃掉“作文”里的‘作’字（原指“写作”的意思）的美味狗粮感兴趣，这个词汇就像火一样传遍了整个学校，不再是一个简单的话题，而是一个能够连接每个人的共同话题。</w:t>
      </w:r>
      <w:r>
        <w:rPr>
          <w:sz w:val="32"/>
          <w:szCs w:val="32"/>
        </w:rPr>
        <w:t>&lt;/p&gt;&lt;p&gt;</w:t>
      </w:r>
      <w:r>
        <w:rPr>
          <w:sz w:val="32"/>
          <w:szCs w:val="32"/>
        </w:rPr>
        <w:t>最后，当我们的数学老师知道后，她虽然有些惊讶，但她理解到这是一个自然而然的事情。她甚至还提出要把这个故事作为例子，用以激发孩子们对于生活细节以及周围世界的关注力，并鼓励我们不要害怕尝试新事物，因为只有这样，我们才能真正享受生活并从中学到东西。</w:t>
      </w:r>
      <w:r>
        <w:rPr>
          <w:sz w:val="32"/>
          <w:szCs w:val="32"/>
        </w:rPr>
        <w:t>&lt;/p&gt;&lt;p&gt;&lt;img src="/static-img/Yofs1OVUQyVGko_DTR9b7A.jpeg"&gt;&lt;/p&gt;&lt;p&gt;</w:t>
      </w:r>
      <w:r>
        <w:rPr>
          <w:sz w:val="32"/>
          <w:szCs w:val="32"/>
        </w:rPr>
        <w:t>经过这些日子的相处，我们不仅学会了如何与不同的人建立联系，更重要的是学会了欣赏周围环境中那些看似微不足道但又充满魅力的瞬间。至今，每当提起这段往事，都会有人脸上露出微笑，说：“记得吗？那时候我们的数学课真的特别！”</w:t>
      </w:r>
      <w:r>
        <w:rPr>
          <w:sz w:val="32"/>
          <w:szCs w:val="32"/>
        </w:rPr>
        <w:t>&lt;/p&gt;&lt;p&gt;&lt;a href = "/doc/824220-</w:t>
      </w:r>
      <w:r>
        <w:rPr>
          <w:sz w:val="32"/>
          <w:szCs w:val="32"/>
        </w:rPr>
        <w:t>学长的课堂小插曲一个关于可爱宠物的小故事</w:t>
      </w:r>
      <w:r>
        <w:rPr>
          <w:sz w:val="32"/>
          <w:szCs w:val="32"/>
        </w:rPr>
        <w:t>.doc" rel="alternate" download="824220-</w:t>
      </w:r>
      <w:r>
        <w:rPr>
          <w:sz w:val="32"/>
          <w:szCs w:val="32"/>
        </w:rPr>
        <w:t>学长的课堂小插曲一个关于可爱宠物的小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