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那傻瓜荒唐山村的智者与愚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位老人，人们都称他为“那人”。这个老人住在村子的一角，他的家是一个小土屋，屋前是一片荒凉的小田地。他总是戴着一顶破旧的草帽，手里拿着一根竹杖，一副神秘而又宁静的样子。每当夜幕降临，他会坐在窗边吹笛子，那声音悠扬而悲伤，让所有听者都感受到了一种难以言说的忧愁。</w:t>
      </w:r>
      <w:r>
        <w:rPr>
          <w:sz w:val="32"/>
          <w:szCs w:val="32"/>
        </w:rPr>
        <w:t>&lt;/p&gt;&lt;p&gt;&lt;img src="/static-img/1WuTf33KhuZ0VU0_CJYyp2RCwRiwB4Xz1eZ5ucYYq8KBl9ckVbO9oaGXVYNfc4KI.jpg"&gt;&lt;/p&gt;&lt;p&gt;</w:t>
      </w:r>
      <w:r>
        <w:rPr>
          <w:sz w:val="32"/>
          <w:szCs w:val="32"/>
        </w:rPr>
        <w:t>那人对这个世界似乎不太感兴趣，他更喜欢与自己思索和沉默相伴。但是他的存在却给这个村子带来了变化。在一次偶然的机会中，那个被大家嘲笑、排斥的傻瓜意外地帮助了那个失落的小女孩，从此之后，这个傻瓜便不再是孤独一人，而是一个受欢迎的人物。</w:t>
      </w:r>
      <w:r>
        <w:rPr>
          <w:sz w:val="32"/>
          <w:szCs w:val="32"/>
        </w:rPr>
        <w:t>&lt;/p&gt;&lt;p&gt;</w:t>
      </w:r>
      <w:r>
        <w:rPr>
          <w:sz w:val="32"/>
          <w:szCs w:val="32"/>
        </w:rPr>
        <w:t>然而，与之形成鲜明对比的是，那个叫做“那村”的地方。这里的人们简单粗暴，他们只关心自己的生活，不愿意去思考超出日常范围的事情。当有外来者询问他们关于历史、文化等问题时，他们往往只能摇头或用一些含糊的话回答，因为他们觉得这些都是多余的。</w:t>
      </w:r>
      <w:r>
        <w:rPr>
          <w:sz w:val="32"/>
          <w:szCs w:val="32"/>
        </w:rPr>
        <w:t>&lt;/p&gt;&lt;p&gt;&lt;img src="/static-img/N6WC9z3WAsfKAQgof9FgDmRCwRiwB4Xz1eZ5ucYYq8IzhRIkqsckOWdwXEZnbwmlWpwceDg4EnKIMBpF0b6AwgMD8g4LfpUZhTuyzrab6cpVm2no2WY8yyf4unO6s0DX9FpqqHn8PD2dq4DzcFUJDil6gXRULPIWZwINxvmG5KGTTMJ-UH-gtH0VmGe5sn3NYerWVctpzfJGSJa3Zom1rQ.jpg"&gt;&lt;/p&gt;&lt;p&gt;</w:t>
      </w:r>
      <w:r>
        <w:rPr>
          <w:sz w:val="32"/>
          <w:szCs w:val="32"/>
        </w:rPr>
        <w:t>这座山村充满了传统习俗，但同时也缺乏进步精神。每年农忙季节都会有一些游客来到这里探险，其中有的甚至会留下来学习当地人的技能。但即使如此，这里的生活方式还是很保守，每个人都希望能够安稳地过完自己的生命，不愿意冒险也不想改变现状。</w:t>
      </w:r>
      <w:r>
        <w:rPr>
          <w:sz w:val="32"/>
          <w:szCs w:val="32"/>
        </w:rPr>
        <w:t>&lt;/p&gt;&lt;p&gt;</w:t>
      </w:r>
      <w:r>
        <w:rPr>
          <w:sz w:val="32"/>
          <w:szCs w:val="32"/>
        </w:rPr>
        <w:t>随着时间流逝，“那傻瓜”逐渐成长起来，他开始理解周围人的行为，也学会了如何保护自己和朋友。他变得更加聪明机智，但仍然保持着原来的善良。这让整个社区感到惊讶，因为他们从未想到那个曾经被视作弱点的人现在竟成了一个强大的力量。</w:t>
      </w:r>
      <w:r>
        <w:rPr>
          <w:sz w:val="32"/>
          <w:szCs w:val="32"/>
        </w:rPr>
        <w:t>&lt;/p&gt;&lt;p&gt;&lt;img src="/static-img/0f8jzdsBbAd8QJnPjBmLHmRCwRiwB4Xz1eZ5ucYYq8IzhRIkqsckOWdwXEZnbwmlWpwceDg4EnKIMBpF0b6AwgMD8g4LfpUZhTuyzrab6cpVm2no2WY8yyf4unO6s0DX9FpqqHn8PD2dq4DzcFUJDil6gXRULPIWZwINxvmG5KGTTMJ-UH-gtH0VmGe5sn3NYerWVctpzfJGSJa3Zom1rQ.png"&gt;&lt;/p&gt;&lt;p&gt;</w:t>
      </w:r>
      <w:r>
        <w:rPr>
          <w:sz w:val="32"/>
          <w:szCs w:val="32"/>
        </w:rPr>
        <w:t>但这份变革并没有持续多久，当那个真正的大智者——“那人”走得太远的时候，“那村”的居民们忽略掉了他的教诲回到了过去。而那个曾经被嘲笑的小孩子已经成为了一名杰出的科学家，为全人类贡献了宝贵研究成果，即便是在这样一个环境下，也有人能够突破束缚，用知识和勇气开辟新的道路。</w:t>
      </w:r>
      <w:r>
        <w:rPr>
          <w:sz w:val="32"/>
          <w:szCs w:val="32"/>
        </w:rPr>
        <w:t>&lt;/p&gt;&lt;p&gt;</w:t>
      </w:r>
      <w:r>
        <w:rPr>
          <w:sz w:val="32"/>
          <w:szCs w:val="32"/>
        </w:rPr>
        <w:t>最终，“那傻瓜”明白到，只要有坚定的信念，无论遇到什么样的挑战，都能找到转折点，并且，最重要的是，在这样的过程中不断自我提升，让内心深处的声音越发响亮。在这样的背景下，“那人”，“那村”，以及一直以来被轻视、“无用”的“傻瓜”，共同构成了一个微妙而又复杂的情境，使得我们可以反思我们的价值观，以及如何面对生活中的各种挑战。</w:t>
      </w:r>
      <w:r>
        <w:rPr>
          <w:sz w:val="32"/>
          <w:szCs w:val="32"/>
        </w:rPr>
        <w:t>&lt;/p&gt;&lt;p&gt;&lt;img src="/static-img/zxJr51IjLVuLZi7rNxWyMGRCwRiwB4Xz1eZ5ucYYq8IzhRIkqsckOWdwXEZnbwmlWpwceDg4EnKIMBpF0b6AwgMD8g4LfpUZhTuyzrab6cpVm2no2WY8yyf4unO6s0DX9FpqqHn8PD2dq4DzcFUJDil6gXRULPIWZwINxvmG5KGTTMJ-UH-gtH0VmGe5sn3NYerWVctpzfJGSJa3Zom1rQ.png"&gt;&lt;/p&gt;&lt;p&gt;&lt;a href = "/doc/824155-</w:t>
      </w:r>
      <w:r>
        <w:rPr>
          <w:sz w:val="32"/>
          <w:szCs w:val="32"/>
        </w:rPr>
        <w:t>那人那村那傻瓜荒唐山村的智者与愚蠢</w:t>
      </w:r>
      <w:r>
        <w:rPr>
          <w:sz w:val="32"/>
          <w:szCs w:val="32"/>
        </w:rPr>
        <w:t>.doc" rel="alternate" download="824155-</w:t>
      </w:r>
      <w:r>
        <w:rPr>
          <w:sz w:val="32"/>
          <w:szCs w:val="32"/>
        </w:rPr>
        <w:t>那人那村那傻瓜荒唐山村的智者与愚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