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你家的那个小球蹦起来真的好有趣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家的那个小球蹦起来真的好有趣啊！记得上次我去你家的时候，看到你的兔子玩耍，那可真是太开心了。兔子在你的院子里跳来跳去，就像是在用它们的小脚丫做着舞蹈，每一次的轻盈落地都让我忍不住想笑。</w:t>
      </w:r>
      <w:r>
        <w:rPr>
          <w:sz w:val="32"/>
          <w:szCs w:val="32"/>
        </w:rPr>
        <w:t>&lt;/p&gt;&lt;p&gt;&lt;img src="/static-img/cEoOWuCyD18UQzmNYDnvMRxj7_XMHKcG73Juaj2KAWHgMpj1R5syU5_svbGtzitL.png"&gt;&lt;/p&gt;&lt;p&gt;</w:t>
      </w:r>
      <w:r>
        <w:rPr>
          <w:sz w:val="32"/>
          <w:szCs w:val="32"/>
        </w:rPr>
        <w:t>而且，你知道吗？那些看似柔软无比的毛发其实是由水分和油脂构成的。这就是为什么我们经常听到“老师你的兔兔子好软水软件”的说法，因为它们需要特殊的护理才能保持那样的蓬松和光泽。你总是那么细心照料它们，确保它们能一直保持这样的状态，这一点让人印象深刻。</w:t>
      </w:r>
      <w:r>
        <w:rPr>
          <w:sz w:val="32"/>
          <w:szCs w:val="32"/>
        </w:rPr>
        <w:t>&lt;/p&gt;&lt;p&gt;</w:t>
      </w:r>
      <w:r>
        <w:rPr>
          <w:sz w:val="32"/>
          <w:szCs w:val="32"/>
        </w:rPr>
        <w:t>每当我看到这些小家伙时，都会想起小时候与宠物共度过的美好时光。那时候，我也曾有一个宠物，它就像现在你的兔子一样，让我的童年充满了欢乐和安全感。我可以理解为什么你对他们如此珍惜，因为它们不仅给予我们快乐，还教会我们责任和关爱之情。</w:t>
      </w:r>
      <w:r>
        <w:rPr>
          <w:sz w:val="32"/>
          <w:szCs w:val="32"/>
        </w:rPr>
        <w:t>&lt;/p&gt;&lt;p&gt;&lt;img src="/static-img/i5NKAuOqGpQVWek2I6zeRhxj7_XMHKcG73Juaj2KAWEy8T8Gg_vXb3018FDVuFuGDtptmuxOMwxBlwskZ2fqZb-NS0Ly_WWVqs46BRUQpgBn1sROvcPyLroAYLvmh9cq-roLTNTEhZ04X-oxubFFZsX7gW98IWFP5ThlzXNAxCzeTNpD7OXCKZDETchckL1mKgbP0PyFtgOjMM4utxQ_Bg.png"&gt;&lt;/p&gt;&lt;p&gt;</w:t>
      </w:r>
      <w:r>
        <w:rPr>
          <w:sz w:val="32"/>
          <w:szCs w:val="32"/>
        </w:rPr>
        <w:t>此外，我注意到你使用的是特别设计给动物使用的“水软件”，这是一种专门为宠物洗澡准备的一套产品。它既能够清洁宠物身体上的污垢，又不会损害他们敏感的皮肤，是一项非常贴心又高效的手段。每次观察到这些过程，我都会感到佩服于作为主人，你能这样精准地提供所需，以确保他们健康幸福。</w:t>
      </w:r>
      <w:r>
        <w:rPr>
          <w:sz w:val="32"/>
          <w:szCs w:val="32"/>
        </w:rPr>
        <w:t>&lt;/p&gt;&lt;p&gt;</w:t>
      </w:r>
      <w:r>
        <w:rPr>
          <w:sz w:val="32"/>
          <w:szCs w:val="32"/>
        </w:rPr>
        <w:t>总之，通过这个简单却富含意义的话题，我们一起回顾了许多关于家园、友情以及对待生命方式的问题。在接下来的日子里，无论我身处何方，只要想到那场景——温暖春风中，一群活泼可爱的小球在花园中嬉戏打闹，我都会感到内心平静，与世界重新连接。</w:t>
      </w:r>
      <w:r>
        <w:rPr>
          <w:sz w:val="32"/>
          <w:szCs w:val="32"/>
        </w:rPr>
        <w:t>&lt;/p&gt;&lt;p&gt;&lt;img src="/static-img/L2E2TehHwOGzem8Su9-lzxxj7_XMHKcG73Juaj2KAWEy8T8Gg_vXb3018FDVuFuGDtptmuxOMwxBlwskZ2fqZb-NS0Ly_WWVqs46BRUQpgBn1sROvcPyLroAYLvmh9cq-roLTNTEhZ04X-oxubFFZsX7gW98IWFP5ThlzXNAxCzeTNpD7OXCKZDETchckL1mKgbP0PyFtgOjMM4utxQ_Bg.png"&gt;&lt;/p&gt;&lt;p&gt;</w:t>
      </w:r>
      <w:r>
        <w:rPr>
          <w:sz w:val="32"/>
          <w:szCs w:val="32"/>
        </w:rPr>
        <w:t>所以，当有人问起关于如何照顾宠物，或是如何与自然环境相融合时，我总是会以最真挚的心态推荐：多些关怀、少些纷扰；多听从母性的呼唤、少忘记地球母亲的声音。而对于那些想要学习如何更好地管理自己的家庭生态系统的人们来说，也许这篇文章能成为一份宝贵指南，不仅帮助您了解更多关于“老师你的兔兔子好软水软件”，还可能启发您思考更多环保生活方式，从而共同营造一个更加绿色、健康且充满爱意的地球社区。</w:t>
      </w:r>
      <w:r>
        <w:rPr>
          <w:sz w:val="32"/>
          <w:szCs w:val="32"/>
        </w:rPr>
        <w:t>&lt;/p&gt;&lt;p&gt;&lt;a href = "/doc/824063-</w:t>
      </w:r>
      <w:r>
        <w:rPr>
          <w:sz w:val="32"/>
          <w:szCs w:val="32"/>
        </w:rPr>
        <w:t>老师你的兔兔子好软水软件你家的那个小球蹦起来真的好有趣啊</w:t>
      </w:r>
      <w:r>
        <w:rPr>
          <w:sz w:val="32"/>
          <w:szCs w:val="32"/>
        </w:rPr>
        <w:t>.doc" rel="alternate" download="824063-</w:t>
      </w:r>
      <w:r>
        <w:rPr>
          <w:sz w:val="32"/>
          <w:szCs w:val="32"/>
        </w:rPr>
        <w:t>老师你的兔兔子好软水软件你家的那个小球蹦起来真的好有趣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