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黑暗帝国的反派帝王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传奇故事和历史记录中，反派帝王往往以其不可一世的态度和强大的力量著称。然而，这些角色并非没有生存的困难，他们也需要策略、智慧和不懈努力来维持自己的地位。以下是一些关于反派帝王生存攻略的真实案例。</w:t>
      </w:r>
      <w:r>
        <w:rPr>
          <w:sz w:val="32"/>
          <w:szCs w:val="32"/>
        </w:rPr>
        <w:t>&lt;/p&gt;&lt;p&gt;&lt;img src="/static-img/87ob_h2Sza4nNG3GICrPxyAJRdDVixQLj6AMBoUUXWTPREWstdwRog2WbyV5bYlU.png"&gt;&lt;/p&gt;&lt;p&gt;</w:t>
      </w:r>
      <w:r>
        <w:rPr>
          <w:sz w:val="32"/>
          <w:szCs w:val="32"/>
        </w:rPr>
        <w:t>首先，了解环境是关键。就像黑暗帝国中的克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隆，他深知自己处于一个充满敌意与挑战的地方，因此他总是在不断调整自己的策略，以适应这一环境。他会利用手下的人马去收集信息，了解其他势力动向，同时也要确保自己不会被这些信息泄露，从而避免成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持权力的核心是稳定。如果我们看一下史上最为人诟病的暴君——罗马皇帝尼禄，他就是通过残酷的手段来巩固自己的统治。他实施了许多严厉措施，如对抗贫穷、犯罪率以及政治对手进行清洗等，但同时也给予了平民较高程度的物质保障，这样做使得他能够更好地控制社会，并且让人们对他的统治感到依赖。</w:t>
      </w:r>
      <w:r>
        <w:rPr>
          <w:sz w:val="32"/>
          <w:szCs w:val="32"/>
        </w:rPr>
        <w:t>&lt;/p&gt;&lt;p&gt;&lt;img src="/static-img/9mqlu1vaoFfS2zZ6Zt8kiCAJRdDVixQLj6AMBoUUXWRnsCoup0RNWgj5UDT-IOrRIig7yC2xa-s7R4pCTlkoc7Vyf6u02jZjg_qb76ACms2ACJYhgKsyshnlsLnfABWzv4agPOEv_m2GavA1etzDN1QkPtsVJNqfpJvYFhseU5w.png"&gt;&lt;/p&gt;&lt;p&gt;</w:t>
      </w:r>
      <w:r>
        <w:rPr>
          <w:sz w:val="32"/>
          <w:szCs w:val="32"/>
        </w:rPr>
        <w:t>再者，不断演变自我也是必要的一环。在古代中国，有个名叫李斯的人，他原本只是一个低微的地官，但通过精明能干及极端忠诚，最终成为了秦始皇的心腹大臣。这背后隐藏着他的智谋与机敏，无论是在宫廷斗争还是在处理国家事务方面，都展现出了他超群绝伦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也是非常重要的一点。即便面临重重考验，一直坚持下去才是成功之路。在《星球大战》系列电影中，那恶劣帝国的大师尤达，对抗复杂多变的情形一直坚守己见，即使身处险境，也从未放弃过追求正义的事业。</w:t>
      </w:r>
      <w:r>
        <w:rPr>
          <w:sz w:val="32"/>
          <w:szCs w:val="32"/>
        </w:rPr>
        <w:t>&lt;/p&gt;&lt;p&gt;&lt;img src="/static-img/LbjNE9GjClDX30tvloaXqCAJRdDVixQLj6AMBoUUXWRnsCoup0RNWgj5UDT-IOrRIig7yC2xa-s7R4pCTlkoc7Vyf6u02jZjg_qb76ACms2ACJYhgKsyshnlsLnfABWzv4agPOEv_m2GavA1etzDN1QkPtsVJNqfpJvYFhseU5w.png"&gt;&lt;/p&gt;&lt;p&gt;</w:t>
      </w:r>
      <w:r>
        <w:rPr>
          <w:sz w:val="32"/>
          <w:szCs w:val="32"/>
        </w:rPr>
        <w:t>综上所述，“反派帝王生存攻略”并不简单，它要求掌握多方面知识，更要有卓越的心理素质和出色的领导才能。在这个过程中，每一次挫折都是成长机会，每一次胜利都将加强自身基础，为未来更大的计划打下坚实基础。而对于那些想要成为真正逆袭之人的朋友们，只要记住这几个关键点，就一定能够走得更远。</w:t>
      </w:r>
      <w:r>
        <w:rPr>
          <w:sz w:val="32"/>
          <w:szCs w:val="32"/>
        </w:rPr>
        <w:t>&lt;/p&gt;&lt;p&gt;&lt;a href = "/doc/824012-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黑暗帝国的反派帝王生存指南</w:t>
      </w:r>
      <w:r>
        <w:rPr>
          <w:sz w:val="32"/>
          <w:szCs w:val="32"/>
        </w:rPr>
        <w:t>.doc" rel="alternate" download="824012-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黑暗帝国的反派帝王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